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8"/>
          <w:szCs w:val="20"/>
          <w:lang w:eastAsia="ru-RU"/>
        </w:rPr>
      </w:pPr>
      <w:r>
        <w:rPr/>
        <w:drawing>
          <wp:inline distT="0" distB="0" distL="0" distR="0">
            <wp:extent cx="5940425" cy="1337310"/>
            <wp:effectExtent l="0" t="0" r="0" b="0"/>
            <wp:docPr id="1" name="Рисунок 2" descr="C:\Users\user\Desktop\PFCNFDR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user\Desktop\PFCNFDRF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619" w:hanging="0"/>
        <w:jc w:val="center"/>
        <w:rPr>
          <w:rFonts w:ascii="a_BodoniNova" w:hAnsi="a_BodoniNova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a_BodoniNova" w:hAnsi="a_BodoniNova"/>
          <w:b/>
          <w:sz w:val="20"/>
          <w:szCs w:val="20"/>
          <w:lang w:eastAsia="ru-RU"/>
        </w:rPr>
        <w:t>ЧАСТНОЕ   ДОШКОЛЬНОЕ</w:t>
      </w:r>
    </w:p>
    <w:p>
      <w:pPr>
        <w:pStyle w:val="Normal"/>
        <w:spacing w:lineRule="auto" w:line="240" w:before="0" w:after="0"/>
        <w:ind w:left="-709" w:right="-619" w:hanging="0"/>
        <w:jc w:val="center"/>
        <w:rPr>
          <w:rFonts w:ascii="a_BodoniNova" w:hAnsi="a_BodoniNova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a_BodoniNova" w:hAnsi="a_BodoniNova"/>
          <w:b/>
          <w:sz w:val="20"/>
          <w:szCs w:val="20"/>
          <w:lang w:eastAsia="ru-RU"/>
        </w:rPr>
        <w:t>ОБРАЗОВАТЕЛЬНОЕ УЧРЕЖДЕНИЕ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-709" w:right="360" w:hanging="0"/>
        <w:jc w:val="center"/>
        <w:rPr>
          <w:rFonts w:ascii="a_BodoniNova" w:hAnsi="a_BodoniNova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a_BodoniNova" w:hAnsi="a_BodoniNova"/>
          <w:b/>
          <w:sz w:val="20"/>
          <w:szCs w:val="20"/>
          <w:lang w:eastAsia="ru-RU"/>
        </w:rPr>
        <w:t xml:space="preserve">«Православный детский сад «Колокольчик» </w:t>
      </w:r>
      <w:r>
        <w:rPr>
          <w:rFonts w:eastAsia="Times New Roman" w:cs="Times New Roman" w:ascii="a_BodoniNova" w:hAnsi="a_BodoniNova"/>
          <w:sz w:val="20"/>
          <w:szCs w:val="20"/>
          <w:lang w:eastAsia="ru-RU"/>
        </w:rPr>
        <w:t>607060, Нижегородская область, г. Выкса,</w:t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a_BodoniNova" w:hAnsi="a_BodoniNova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a_BodoniNova" w:hAnsi="a_BodoniNova"/>
          <w:sz w:val="20"/>
          <w:szCs w:val="20"/>
          <w:lang w:eastAsia="ru-RU"/>
        </w:rPr>
        <w:t>ул. 7 Коммунаров, д.21 телефон: (83177) 6-06-21</w:t>
      </w:r>
      <w:r>
        <w:rPr>
          <w:rFonts w:eastAsia="Times New Roman" w:cs="Courier New" w:ascii="Courier New" w:hAnsi="Courier New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3">
        <w:r>
          <w:rPr>
            <w:rFonts w:eastAsia="Times New Roman" w:cs="Times New Roman" w:ascii="Times New Roman" w:hAnsi="Times New Roman"/>
            <w:color w:val="0000FF" w:themeColor="hyperlink"/>
            <w:u w:val="single"/>
            <w:lang w:val="en-US" w:eastAsia="ru-RU"/>
          </w:rPr>
          <w:t>sherbakova</w:t>
        </w:r>
        <w:r>
          <w:rPr>
            <w:rFonts w:eastAsia="Times New Roman" w:cs="Times New Roman" w:ascii="Times New Roman" w:hAnsi="Times New Roman"/>
            <w:color w:val="0000FF" w:themeColor="hyperlink"/>
            <w:u w:val="single"/>
            <w:lang w:eastAsia="ru-RU"/>
          </w:rPr>
          <w:t>-</w:t>
        </w:r>
        <w:r>
          <w:rPr>
            <w:rFonts w:eastAsia="Times New Roman" w:cs="Times New Roman" w:ascii="Times New Roman" w:hAnsi="Times New Roman"/>
            <w:color w:val="0000FF" w:themeColor="hyperlink"/>
            <w:u w:val="single"/>
            <w:lang w:val="en-US" w:eastAsia="ru-RU"/>
          </w:rPr>
          <w:t>tl</w:t>
        </w:r>
        <w:r>
          <w:rPr>
            <w:rFonts w:eastAsia="Times New Roman" w:cs="Times New Roman" w:ascii="Times New Roman" w:hAnsi="Times New Roman"/>
            <w:color w:val="0000FF" w:themeColor="hyperlink"/>
            <w:u w:val="single"/>
            <w:lang w:eastAsia="ru-RU"/>
          </w:rPr>
          <w:t>@</w:t>
        </w:r>
        <w:r>
          <w:rPr>
            <w:rFonts w:eastAsia="Times New Roman" w:cs="Times New Roman" w:ascii="Times New Roman" w:hAnsi="Times New Roman"/>
            <w:color w:val="0000FF" w:themeColor="hyperlink"/>
            <w:u w:val="single"/>
            <w:lang w:val="en-US" w:eastAsia="ru-RU"/>
          </w:rPr>
          <w:t>mail</w:t>
        </w:r>
        <w:r>
          <w:rPr>
            <w:rFonts w:eastAsia="Times New Roman" w:cs="Times New Roman" w:ascii="Times New Roman" w:hAnsi="Times New Roman"/>
            <w:color w:val="0000FF" w:themeColor="hyperlink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u w:val="single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920" w:leader="none"/>
        </w:tabs>
        <w:ind w:left="-709" w:hanging="0"/>
        <w:rPr>
          <w:rFonts w:ascii="Times New Roman" w:hAnsi="Times New Roman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инято на Педагогическом совете                          Утверждаю</w:t>
      </w:r>
      <w:r>
        <w:rPr>
          <w:rFonts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920" w:leader="none"/>
        </w:tabs>
        <w:ind w:left="-709" w:hanging="0"/>
        <w:jc w:val="right"/>
        <w:rPr>
          <w:rFonts w:ascii="Courier New" w:hAnsi="Courier New" w:cs="Courier New"/>
          <w:sz w:val="16"/>
          <w:szCs w:val="16"/>
        </w:rPr>
      </w:pPr>
      <w:r>
        <w:rPr>
          <w:sz w:val="16"/>
          <w:szCs w:val="16"/>
        </w:rPr>
        <w:t>ЧДОУ</w:t>
      </w:r>
      <w:r>
        <w:rPr>
          <w:rFonts w:ascii="Times New Roman" w:hAnsi="Times New Roman"/>
          <w:sz w:val="16"/>
          <w:szCs w:val="16"/>
        </w:rPr>
        <w:t xml:space="preserve"> «Православный детский сад    «Колокольчик»                                                  Заведующая </w:t>
      </w:r>
      <w:r>
        <w:rPr>
          <w:sz w:val="16"/>
          <w:szCs w:val="16"/>
        </w:rPr>
        <w:t xml:space="preserve"> ЧДОУ</w:t>
      </w:r>
      <w:r>
        <w:rPr>
          <w:rFonts w:ascii="Times New Roman" w:hAnsi="Times New Roman"/>
          <w:sz w:val="16"/>
          <w:szCs w:val="16"/>
        </w:rPr>
        <w:t xml:space="preserve"> «Православный детский сад    «Колокольчик»                                                                                                                                                                                                          Протокол  №03   от 31.08.2018г                                                                                                 ___________________________________Т.Л. Щербакова</w:t>
      </w:r>
    </w:p>
    <w:p>
      <w:pPr>
        <w:pStyle w:val="NormalWeb"/>
        <w:spacing w:before="280" w:after="28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</w:t>
      </w:r>
      <w:r>
        <w:rPr>
          <w:bCs/>
          <w:sz w:val="16"/>
          <w:szCs w:val="16"/>
        </w:rPr>
        <w:t xml:space="preserve">Приказ № </w:t>
      </w:r>
      <w:r>
        <w:rPr>
          <w:sz w:val="16"/>
          <w:szCs w:val="16"/>
        </w:rPr>
        <w:t>№ 22-ОД от 28.09.2018г</w:t>
      </w:r>
    </w:p>
    <w:p>
      <w:pPr>
        <w:pStyle w:val="NormalWeb"/>
        <w:spacing w:before="280" w:after="280"/>
        <w:ind w:left="-709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огласовано на собрании родительского комитета                          </w:t>
      </w:r>
      <w:r>
        <w:rPr>
          <w:sz w:val="16"/>
          <w:szCs w:val="16"/>
        </w:rPr>
        <w:tab/>
      </w:r>
    </w:p>
    <w:p>
      <w:pPr>
        <w:pStyle w:val="NormalWeb"/>
        <w:spacing w:before="280" w:after="280"/>
        <w:ind w:left="-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отокол № 01    от 28.09. 2018 г.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4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ЛОЖЕНИЕ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 родительском собрании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ЧДОУ «Православный детский сад    «Колокольчик»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 Настоящее положение разработано для муниципального бюджетного дошкольного образовательного учреждения «Центр развития ребенка -детский сад  № 182 г. Владивостока» (далее ДОУ) в соответствии с Федерального закона от 29.12.2012 г. № 273-ФЗ "Об образовании в Российской Федерации», Семейным кодексом РФ (ст. 12), Уставом МБДОУ» Детский сад № 182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 Родительское собрание – коллегиальный орган общественного самоуправления ДОУ, действующий в целях развития и совершенствования образовательного и воспитательного процесса, взаимодействия родительской общественности и ДО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 В состав родительского собрания входят все родители (законные представители) воспитанников, посещающих ДО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r>
        <w:rPr/>
        <w:drawing>
          <wp:inline distT="0" distB="0" distL="0" distR="0">
            <wp:extent cx="5950585" cy="8925560"/>
            <wp:effectExtent l="0" t="0" r="0" b="0"/>
            <wp:docPr id="2" name="Рисунок 1" descr="C:\Users\user\Desktop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user\Desktop\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 Решения Родительского собрания рассматриваются на Совете педагогов и при необходимости на Общем собрании ДО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  Изменения и дополнения в настоящее положение вносятся Родительским собранием ДОУ и принимаются на его заседани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  Срок данного положения не ограничен. Данное положение действует до принятия нового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задачи Родительского собран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 Основными задачами Родительского собрания являются:</w:t>
        <w:br/>
        <w:t>- совместная работа родительской общественности и ДОУ по реализации государственной, окружной, городской политики в области дошкольного образования;</w:t>
        <w:br/>
        <w:t>- рассмотрение и обсуждение основных направлений развития ДОУ;</w:t>
        <w:br/>
        <w:t>- обсуждение и утверждение дополнительных платных услуг в ДОУ;</w:t>
        <w:br/>
        <w:t>- координация действий родительской общественности и педагогического коллектива ДОУ  по вопросам образования, воспитания, оздоровления и развития воспитанников.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и Родительского собран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 Родительское собрание ДОУ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ирает Родительский комитет ДОУ (группы);</w:t>
        <w:br/>
        <w:t>- знакомится с Уставом и другими локальными актами ДОУ, касающимися взаимодействия с родительской общественностью, поручают Родительскому комитету Учреждения решение вопросов о внесении в них необходимых изменений и дополнений;</w:t>
        <w:br/>
        <w:t>- изучает основные направления образовательной, оздоровительной и воспитательной деятельности в ДОУ (группе), вносит предложения по их совершенствованию;</w:t>
        <w:br/>
        <w:t>-  заслушивает вопросы, касающиеся содержания, форм и методов образовательного процесса, планирования педагогической деятельности ДОУ (группы);</w:t>
        <w:br/>
        <w:t>- обсуждает проблемы организации дополнительных образовательных, оздоровительных услуг воспитанникам, в том числе платных в ДОУ (группе);</w:t>
        <w:br/>
        <w:t>- 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слушивает информацию воспитателей группы,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, итогах учебного года (в том числе промежуточных – за полугодие)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ает вопросы оказания помощи воспитателям группы в работе с неблагополучными семьями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 предложения по совершенствованию педагогического процесса в ДОУ (в группе)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планировании совместных с родителями (законными представителями) мероприятий в ДОУ (группе) – групповых родительских собраний, родительских клубов, Дней открытых дверей и др.;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решение об оказании посильной помощи ДОУ (группе) в укреплении материально-технической базы  ДОУ (группы), благоустройству и ремонту его помещений, детских площадок и территории силами родительской общественност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т организацию развлекательных мероприятий с детьми сверхгодового плана, обеспечение их подарками к Новому году и другим праздникам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решение об оказании благотворительной помощи, направленной на развитие ДОУ, совершенствование педагогического процесса в группе.</w:t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Родительского собрани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 Родительское собрание имеет право:</w:t>
        <w:br/>
        <w:t>- выбирать Родительский комитет ДОУ (группы);</w:t>
        <w:br/>
        <w:t>- требовать у Родительского комитета ДОУ  (группы) выполнения и (или) контроля выполнения его решени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 Каждый член Родительского собрания имеет право:</w:t>
        <w:br/>
        <w:t>- 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  <w:br/>
        <w:t>- при несогласии с решением Родительского собрания высказать свое мотивированное мнение , которое должно быть занесено в протокол.</w: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управления Родительским собранием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  В состав родительского собрания входят все родители (законные представители) воспитанников ДОУ (группы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  Родительское собрание избирает из своего состава Родительский комитет ДОУ (группы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  Для ведения заседаний Родительское собрание из своего состава выбирает председателя и секретаря сроком на 1 учебный год. Председателем, как правило, выбирают председателя Родительского комитета ДОУ (группы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  В необходимых случаях на заседание Родительского собрания приглашаются педагогические, медицинские и другие работники ДОУ, представители общественных организаций, учреждений, родители, представители ДОУ. Необходимость их приглашения определятся Председателем Родительского комитета ДОУ(группы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  Общее Родительское собрание ДОУ ведет заведующий совместно с председателем Родительского комитета ДО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  Родительское собрание группы ведет председатель Родительского комитета групп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  Председатель Родительского собрания: </w:t>
        <w:br/>
        <w:t>- обеспечивает посещаемость родительского собрания совместно с председателями родительских комитетов групп;</w:t>
        <w:br/>
        <w:t>- совместно с заведующим ДОУ определяет повестку дня Родительского комитета;</w:t>
        <w:br/>
        <w:t>- взаимодействует с председателями родительских комитетов групп;</w:t>
        <w:br/>
        <w:t>- взаимодействует с заведующим по вопросам ведения собрания, выполнения его решени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  Родительское собрание работает по плану, составляющему часть годового плана работы ДО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  Общее Родительское собрание собирается не реже 2 раз в год, групповое Родительское собрание – не реже 1 раза в кварта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Заседания Родительского собрания правомочны, если на них присутствует не менее половины всех родителей (законных представителей) воспитанников ДОУ (группы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Организацию выполнения решений Родительского собрания осуществляет Родительский комитет ДОУ совместно с заведующим или Родительский комитет групп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.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Normal"/>
        <w:numPr>
          <w:ilvl w:val="0"/>
          <w:numId w:val="6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аимосвязи Родительского собрания с органами самоуправления учреждени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Родительское собрание взаимодействует с Родительским комитетом ДОУ.</w:t>
      </w:r>
    </w:p>
    <w:p>
      <w:pPr>
        <w:pStyle w:val="Normal"/>
        <w:numPr>
          <w:ilvl w:val="0"/>
          <w:numId w:val="7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ственность Родительского собрани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  Родительское собрание несет ответственность: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выполнение закрепленных за ним задач и функций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принимаемых решений законодательству РФ, нормативно-правовым актам. </w:t>
      </w:r>
    </w:p>
    <w:p>
      <w:pPr>
        <w:pStyle w:val="Normal"/>
        <w:numPr>
          <w:ilvl w:val="0"/>
          <w:numId w:val="8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лопроизводство Родительского собрани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  Заседания Родительского собрания оформляются протоколо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  В книге протоколов фиксируются:</w:t>
        <w:br/>
        <w:t>- дата проведения заседания;</w:t>
        <w:br/>
        <w:t>- количество присутствующих;</w:t>
        <w:br/>
        <w:t>- приглашенные (ФИО, должность);</w:t>
        <w:br/>
        <w:t>- повестка дня;</w:t>
        <w:br/>
        <w:t>- ход обсуждения вопросов, выносимых на Родительское собрание;</w:t>
        <w:br/>
        <w:t>- предложения, рекомендации и замечания родителей (законных представителей), педагогических и других работников Учреждения, приглашенных лиц; </w:t>
        <w:br/>
        <w:t>- решение Родительского собран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  Протоколы подписываются председателем и секретарем Родительского собран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  Нумерация протоколов ведется от начала учебного год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  Книга протоколов Родительского собрания нумеруется постранично, прошнуровывается, скрепляется подписью заведующего и печатью Организаци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  Книга протоколов Родительского собрания хранится в делах ДОУ 5 лет и передается по акту (при смене руководителя, при передаче в архив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7.  Тетрадь протоколов Родительского собрания группы хранится у воспитателей группы с момента комплектации группы до выпуска детей в школу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_BodoniNov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74e50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f74e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74e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erbakova-tl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5</Pages>
  <Words>1401</Words>
  <Characters>7991</Characters>
  <CharactersWithSpaces>9374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20:00Z</dcterms:created>
  <dc:creator>user</dc:creator>
  <dc:description/>
  <dc:language>en-US</dc:language>
  <cp:lastModifiedBy>user</cp:lastModifiedBy>
  <cp:lastPrinted>2019-03-22T15:13:00Z</cp:lastPrinted>
  <dcterms:modified xsi:type="dcterms:W3CDTF">2019-03-22T15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