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астное дошкольное образовательное учреждение «Православный детский сад «Колоколь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ДОУ ««Православный детский сад «Колокольчик»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61"/>
        <w:gridCol w:w="25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9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ИНЯТО</w:t>
              <w:tab/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ТВЕРЖДЕНО</w:t>
            </w:r>
          </w:p>
        </w:tc>
      </w:tr>
      <w:tr>
        <w:trPr>
          <w:trHeight w:val="617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Общим собранием работников </w:t>
            </w:r>
            <w:r>
              <w:rPr>
                <w:sz w:val="22"/>
                <w:szCs w:val="22"/>
              </w:rPr>
              <w:t>ЧДОУ ««Православный детский сад «Колокольчик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/>
              <w:t>протокол от 11.12.2018г. № 1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казом Заведующей ЧДОУ «Православный детский сад «Колокольчик»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.Л. Щербаковой</w:t>
            </w:r>
          </w:p>
        </w:tc>
      </w:tr>
      <w:tr>
        <w:trPr>
          <w:trHeight w:val="207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 12.12.2018г. №27-ОД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Style18"/>
        <w:spacing w:before="0" w:after="0"/>
        <w:jc w:val="center"/>
        <w:rPr/>
      </w:pPr>
      <w:r>
        <w:rPr>
          <w:b/>
          <w:szCs w:val="24"/>
        </w:rPr>
        <w:t xml:space="preserve">Положение </w:t>
      </w:r>
      <w:r>
        <w:rPr>
          <w:b/>
          <w:bCs/>
          <w:szCs w:val="24"/>
        </w:rPr>
        <w:t>о порядке ведения личных дел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shd w:fill="FFFFFF" w:val="clear"/>
        </w:rPr>
      </w:pPr>
      <w:r>
        <w:rPr>
          <w:rFonts w:cs="Arial" w:ascii="Arial" w:hAnsi="Arial"/>
          <w:b/>
          <w:bCs/>
          <w:sz w:val="20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1.1 Настоящее положение определяет порядок ведения личных дел педагогов и сотрудников </w:t>
      </w:r>
      <w:r>
        <w:rPr>
          <w:rFonts w:eastAsia="Calibri" w:cs="Arial" w:ascii="Arial" w:hAnsi="Arial"/>
          <w:sz w:val="20"/>
        </w:rPr>
        <w:t xml:space="preserve">в </w:t>
      </w:r>
      <w:r>
        <w:rPr/>
        <w:t>ЧДОУ «Православный детский сад «Колокольчик»_</w:t>
      </w:r>
      <w:r>
        <w:rPr>
          <w:rFonts w:cs="Arial" w:ascii="Arial" w:hAnsi="Arial"/>
          <w:sz w:val="20"/>
        </w:rPr>
        <w:t xml:space="preserve"> (далее – ЧДО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Личное дело работника – совокупность документов персонального учета, содержащих сведения о работнике и его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1.3. Положение разработано в соответствии с ТК, Федеральным законом от 27.07.2006 № 152 «О персональных данных», Методическими рекомендациями Росархива, Указом Президента от 30.05.2005 № 609 «Об утверждении Положения о персональных данных государственного служащего Российской Федерации и ведении его личного дела», уставом ЧДОУ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bCs/>
          <w:szCs w:val="24"/>
        </w:rPr>
        <w:t>2. Формирование личных дел работников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</w:rPr>
        <w:t>2.1. Формирование личного дела работника производится делопроизводителем не позднее пяти рабочих дней со дня заключения трудового договора и только после получения от работника согласия на обработку его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2.2. При поступлении на работу сотрудник предоставляет (при наличи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втобиограф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ление о приеме на рабо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раховое свидетельство пенсион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 воинского учета (для военнообязанны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кумент об обра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ттестационный лис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правку о наличии (отсутствии) судимости и (или) факта уголовного пре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удовую книж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ую книж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о о бра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видетельство о рождении детей.</w:t>
      </w:r>
    </w:p>
    <w:p>
      <w:pPr>
        <w:pStyle w:val="Style18"/>
        <w:shd w:fill="FFFFFF" w:val="clear"/>
        <w:spacing w:before="0" w:after="0"/>
        <w:ind w:firstLine="709"/>
        <w:rPr>
          <w:szCs w:val="24"/>
        </w:rPr>
      </w:pPr>
      <w:r>
        <w:rPr>
          <w:iCs/>
          <w:szCs w:val="24"/>
        </w:rPr>
        <w:t>2.3. Работодатель оформ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личную карточку № Т-2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каз о приеме на работу (о перемещении на другие должн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удовой договор в двух экземпляр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лжностную инструк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Первичное оформление личного дела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а) присвоение личному делу номера согласно журналу учета личных дел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б) проставление на обложке личного дела (приложение № 2) следующих реквизитов: индекс дела (в соответствии с номенклатурой дел ЧДОУ); полное наименование ЧДОУ; номер личного дела; фамилия имя отчество работника в именительном падеже; даты – год начала и год окончания ведения дела; количество листов; срок хранения 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омещение документов, подлежащих хранению в составе личных дел, в хронологическ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нутренняя опись документов дела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ст с отметками об ознакомлении работника с личным делом (приложение № 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ст с отметками о результатах ежегодной проверки состояния личного дела (приложение № 5);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9059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чный листок по учету кадров или анкета (приложения № 6 и № 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втобиограф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ление о приеме на рабо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каз о приеме на работу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лжностная инструкц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удовой договор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говор о полной материальной ответственности (если работник – материально ответственное лиц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характеристики и рекомендательные пись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Листы документов, помещенных в личное дело, подлежат нум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2.6. Документы помещаются в папку-скоросшиватель. При увольнении работника прошиваются нитками и сдаются в архи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 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 и по какой причи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 Внутренняя опись составляется на отдельном листе по установленной форме. Листы внутренней описи нумеруются отде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 При подготовке личных дел к передаче на хранение к внутренней описи составляется итоговая запись, в которой указывается цифрами и прописью количество включенных в нее документов и количество листов дела.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Cs w:val="24"/>
        </w:rPr>
      </w:pPr>
      <w:r>
        <w:rPr>
          <w:rFonts w:cs="Arial"/>
          <w:sz w:val="2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Cs w:val="24"/>
        </w:rPr>
        <w:t xml:space="preserve">3. Ведение личных дел работнико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3.1. Личное дело ведется в течение всего периода работы каждого педагога и сотрудника ЧДОУ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Дальнейшее ведение личного дела работника предусматривает помещение в дело документов, образующихся в процессе рабочей деятельности и имеющих значение для трудовых отношени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лнение к личному листку по учету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лнительные соглашения к трудовому договор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пии приказов по личному составу, которые касаются работ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зывы должностных лиц о работн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пии документов о повышении квали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пии сертификатов, грам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ст – заверитель дела (составляют при сдаче личного дела в архи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ные документы.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В личные дела не помещаются документы, имеющие второстепенное значение и срок хранения менее 10 лет включительно. Такие документы хранятся в отдельной  папке: «Документы, не вошедшие в состав личных дел»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3.4. В конце календарного года и не позднее 30 декабря все работники ЧДОУ проходят ознакомление с личными делами. Об этом делается отметка в листе ознакомления работника с лич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3.5. Ознакомление с делом происходит исключительно в кабинете делопроизводителя и в его присутствии. Запрещается вынос дела из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3.6. Выдача копий документов из личного дела производится по личному заявлению работника и с разрешения заведующей. Копии документов должны быть заверены и предоставлены работнику в течение трех дней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3.7. Изъятие отдельных документов из личного дела производится с разрешения заведующей ЧДОУ с оформлением соответствующей записи в графе «Примечание» внутренней описи. При временном изъятии документа на его место (между листами соседних документов) вкладывается справка-заместитель с указанием даты и причин изъятия с подписью лица, выдавшего документ, и подписью лица, получившего его во времен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3.8. В целях обеспечения контроля за сохранностью и актуальностью личных дел в ЧДОУ ежегодно (не поздне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квартала года, следующего за отчетным) производится проверка их наличия и состоя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3.9. Ежегодную проверку состояния личных дел на предмет сохранности включенных в него документов проводит специально созданная комиссия. О проведенных проверках делается отметка в листе о результатах ежегодной проверки состояния и наличия личного дела (приложение № 5) и составляется акт. Результаты проверки личных дел в обязательном порядке доводятся до заведующей ЧДОУ.</w:t>
      </w:r>
    </w:p>
    <w:p>
      <w:pPr>
        <w:pStyle w:val="Normal"/>
        <w:autoSpaceDE w:val="false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4. Хранение и учет личных дел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Хранение и учет личных дел педагогов и сотрудников Школы организуются с целью быстрого поиска личных дел, обеспечения их сохранности и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4.2. Личные дела работников, должностные инструкции у делопроизводителя в специальном металлическом сейфе. Личные карточки по унифицированной форме № Т-2 хранятся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4.3. Трудовые книжки, медицинские книжки хранятся в сейфе заведующего ЧДОУ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Доступ к личным делам работников имеют только делопроизводитель и заведующая ЧДО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Систематизация личных дел работников производится в алфавит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формление личных дел работников перед сдачей в архи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5.1. Оформление личных дел для передачи в архив производится делопроизводителем ЧДОУ. Эта процедура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шивку (переплет) 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точнение нумерации листов 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ставление листа-заверителя (приложение № 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ставление (уточнение) внутренней опис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несение уточнений в реквизиты лицевой обложки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5.2. Лист – заверитель дела должен подписать его составитель, при этом делается расшифровка должности и подписи, проставляется дата. В процессе использования архивных документов в листе-заверителе делаются соответствующие отмет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дело подшито без листа-заверителя, то его следует наклеить на внутреннюю сторону обложки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5.3. С целью обеспечения сохранности личных дел рекоменд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динять индивидуальные личные дела уволенных сотрудников в одну обложку (объединенное дело) с таким расчетом, чтобы объем дела (тома) не превышал 250 листов (путем сшивки материалов индивидуальных дел по годам увольн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сполагать материалы индивидуальных дел в пределах дела (тома) в алфавитном порядке (пофамильно), отделяя материалы, относящиеся к разным индивидуальным делам, чистым листом бумаги с указанием на нем фамилии, имени и отчества соответствующего уволенного сотруд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набжать каждое объединенное дело (том) внутренней описью с перечислением фамилий, имен и отчеств и указанием номеров страниц, в пределах которых расположены соответствующ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5.4. Передача личных дел в архив осуществляется не позднее трех лет после завершения их в делопроизводстве в соответствии с графиком. Предварительно секретарем проверяется полнота и правильность подготовки личных дел к передаче. Выявленные при проверке недостатки устраняются делопроизводителем. Передача и прием производятся по описи с простановкой отметок о наличии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5.5. Личные дела работников, з</w:t>
      </w:r>
      <w:r>
        <w:rPr>
          <w:rFonts w:cs="Arial" w:ascii="Arial" w:hAnsi="Arial"/>
          <w:sz w:val="20"/>
          <w:shd w:fill="FFFFFF" w:val="clear"/>
        </w:rPr>
        <w:t>аконченные делопроизводством до 1 января 2003 года, хранятся 75 лет</w:t>
      </w:r>
      <w:r>
        <w:rPr>
          <w:rFonts w:cs="Arial" w:ascii="Arial" w:hAnsi="Arial"/>
          <w:sz w:val="20"/>
        </w:rPr>
        <w:t xml:space="preserve">, после </w:t>
      </w:r>
      <w:r>
        <w:rPr>
          <w:rFonts w:cs="Arial" w:ascii="Arial" w:hAnsi="Arial"/>
          <w:sz w:val="20"/>
          <w:shd w:fill="FFFFFF" w:val="clear"/>
        </w:rPr>
        <w:t>1 января 2003 года</w:t>
      </w:r>
      <w:r>
        <w:rPr>
          <w:rFonts w:cs="Arial" w:ascii="Arial" w:hAnsi="Arial"/>
          <w:sz w:val="20"/>
        </w:rPr>
        <w:t xml:space="preserve"> – 50 лет. Личные дела заведующей, главного бухгалтера ЧДОУ имеют постоянный срок х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6. Ответственность работодателя и работника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6.1. </w:t>
      </w:r>
      <w:r>
        <w:rPr>
          <w:rStyle w:val="StrongEmphasis"/>
          <w:rFonts w:cs="Arial" w:ascii="Arial" w:hAnsi="Arial"/>
          <w:b w:val="false"/>
          <w:iCs/>
          <w:sz w:val="20"/>
        </w:rPr>
        <w:t>Педагоги и сотрудники</w:t>
      </w:r>
      <w:r>
        <w:rPr>
          <w:rFonts w:cs="Arial" w:ascii="Arial" w:hAnsi="Arial"/>
          <w:sz w:val="20"/>
        </w:rPr>
        <w:t xml:space="preserve"> ЧДОУ </w:t>
      </w:r>
      <w:r>
        <w:rPr>
          <w:rStyle w:val="StrongEmphasis"/>
          <w:rFonts w:cs="Arial" w:ascii="Arial" w:hAnsi="Arial"/>
          <w:b w:val="false"/>
          <w:sz w:val="20"/>
        </w:rPr>
        <w:t>обязаны своевременно представлять сведения об изменении своих персональных данных, включенных в состав личного дел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6.2. Работодатель обеспечивает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сохранность личных дел работников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конфиденциальность сведений, содержащихся в личных делах работников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7. Права работодателя и работника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7.1. </w:t>
      </w:r>
      <w:r>
        <w:rPr>
          <w:rStyle w:val="StrongEmphasis"/>
          <w:rFonts w:cs="Arial" w:ascii="Arial" w:hAnsi="Arial"/>
          <w:b w:val="false"/>
          <w:iCs/>
          <w:sz w:val="20"/>
        </w:rPr>
        <w:t>Педагоги и сотрудники</w:t>
      </w:r>
      <w:r>
        <w:rPr>
          <w:rFonts w:cs="Arial" w:ascii="Arial" w:hAnsi="Arial"/>
          <w:sz w:val="20"/>
        </w:rPr>
        <w:t xml:space="preserve"> ЧДОУ </w:t>
      </w:r>
      <w:r>
        <w:rPr>
          <w:rStyle w:val="StrongEmphasis"/>
          <w:rFonts w:cs="Arial" w:ascii="Arial" w:hAnsi="Arial"/>
          <w:b w:val="false"/>
          <w:sz w:val="20"/>
        </w:rPr>
        <w:t>имеют право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получать полную информацию об обработке своих персональных данных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получать доступ к своим персональным данным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получать копии документов, хранящихся в личном деле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требовать исключения или исправления неверных и неполных (искаженных) своих персональных данных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7.2. Работодатель имеет право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обрабатывать персональные данные работников, в том числе и на электронных носителях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–</w: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запрашивать от работников информацию, необходимую для ведения личных дел и обработки персональных данных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2">
    <w:name w:val="Текст примечания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2">
    <w:name w:val="Тема примечания"/>
    <w:basedOn w:val="Style19"/>
    <w:next w:val="Style19"/>
    <w:qFormat/>
    <w:pPr>
      <w:spacing w:before="0" w:after="0"/>
    </w:pPr>
    <w:rPr>
      <w:rFonts w:eastAsia="Times New Roman"/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5:00Z</dcterms:created>
  <dc:creator>ypateeva</dc:creator>
  <dc:description/>
  <cp:keywords/>
  <dc:language>en-US</dc:language>
  <cp:lastModifiedBy>user</cp:lastModifiedBy>
  <cp:lastPrinted>2019-03-18T10:15:00Z</cp:lastPrinted>
  <dcterms:modified xsi:type="dcterms:W3CDTF">2019-03-22T14:44:00Z</dcterms:modified>
  <cp:revision>8</cp:revision>
  <dc:subject/>
  <dc:title/>
</cp:coreProperties>
</file>