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  <w:lang w:eastAsia="ru-RU"/>
        </w:rPr>
      </w:pPr>
      <w:r>
        <w:rPr/>
        <w:drawing>
          <wp:inline distT="0" distB="0" distL="0" distR="0">
            <wp:extent cx="5940425" cy="1337310"/>
            <wp:effectExtent l="0" t="0" r="0" b="0"/>
            <wp:docPr id="1" name="Рисунок 6" descr="C:\Users\user\Desktop\PFCNFDR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C:\Users\user\Desktop\PFCNFDR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619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a_BodoniNova" w:hAnsi="a_BodoniNova"/>
          <w:b/>
          <w:sz w:val="20"/>
          <w:szCs w:val="20"/>
          <w:lang w:eastAsia="ru-RU"/>
        </w:rPr>
        <w:t>ЧАСТНОЕ   ДОШКОЛЬНОЕ</w:t>
      </w:r>
    </w:p>
    <w:p>
      <w:pPr>
        <w:pStyle w:val="Normal"/>
        <w:spacing w:lineRule="auto" w:line="240" w:before="0" w:after="0"/>
        <w:ind w:left="-709" w:right="-619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a_BodoniNova" w:hAnsi="a_BodoniNova"/>
          <w:b/>
          <w:sz w:val="20"/>
          <w:szCs w:val="20"/>
          <w:lang w:eastAsia="ru-RU"/>
        </w:rPr>
        <w:t>ОБРАЗОВАТЕЛЬНОЕ УЧРЕЖДЕНИЕ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709" w:right="360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a_BodoniNova" w:hAnsi="a_BodoniNova"/>
          <w:b/>
          <w:sz w:val="20"/>
          <w:szCs w:val="20"/>
          <w:lang w:eastAsia="ru-RU"/>
        </w:rPr>
        <w:t xml:space="preserve">«Православный детский сад «Колокольчик» </w:t>
      </w:r>
      <w:r>
        <w:rPr>
          <w:rFonts w:eastAsia="Times New Roman" w:cs="Times New Roman" w:ascii="a_BodoniNova" w:hAnsi="a_BodoniNova"/>
          <w:sz w:val="20"/>
          <w:szCs w:val="20"/>
          <w:lang w:eastAsia="ru-RU"/>
        </w:rPr>
        <w:t>607060, Нижегородская область, г. Выкса,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a_BodoniNova" w:hAnsi="a_BodoniNova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a_BodoniNova" w:hAnsi="a_BodoniNova"/>
          <w:sz w:val="20"/>
          <w:szCs w:val="20"/>
          <w:lang w:eastAsia="ru-RU"/>
        </w:rPr>
        <w:t>ул. 7 Коммунаров, д.21 телефон: (83177) 6-06-21</w:t>
      </w:r>
      <w:r>
        <w:rPr>
          <w:rFonts w:eastAsia="Times New Roman" w:cs="Courier New" w:ascii="Courier New" w:hAnsi="Courier New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3"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 w:eastAsia="ru-RU"/>
          </w:rPr>
          <w:t>sherbakova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eastAsia="ru-RU"/>
          </w:rPr>
          <w:t>-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 w:eastAsia="ru-RU"/>
          </w:rPr>
          <w:t>tl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eastAsia="ru-RU"/>
          </w:rPr>
          <w:t>@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 w:eastAsia="ru-RU"/>
          </w:rPr>
          <w:t>mail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О                                                       УТВЕРЖДЕНО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м собранием работников</w:t>
        <w:tab/>
        <w:t xml:space="preserve">                                      Заведующей ЧДОУ «Православный детский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ад «Колокольчик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токол № 01 от 28.09.2018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2-ОД от 28.09.2018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огласовано на собрании родительского комитета                          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отокол № 01от 28.09.2018 г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б официальном сайте в сети «Интернет»</w:t>
      </w:r>
    </w:p>
    <w:p>
      <w:pPr>
        <w:pStyle w:val="Normal"/>
        <w:spacing w:lineRule="auto" w:line="240" w:before="0" w:after="0"/>
        <w:ind w:right="-61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АСТНОГО   ДОШКОЛЬНОГО</w:t>
      </w:r>
    </w:p>
    <w:p>
      <w:pPr>
        <w:pStyle w:val="Normal"/>
        <w:spacing w:lineRule="auto" w:line="240" w:before="0" w:after="0"/>
        <w:ind w:left="-709" w:right="-61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равославный детский сад «Колокольчик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051550" cy="9077325"/>
            <wp:effectExtent l="0" t="0" r="0" b="0"/>
            <wp:docPr id="2" name="Рисунок 1" descr="C:\Users\use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user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официальном сайте в сети «Интернет» разработано для ЧДОУ «</w:t>
      </w:r>
      <w:r>
        <w:rPr>
          <w:rFonts w:eastAsia="Times New Roman" w:cs="Times New Roman" w:ascii="Times New Roman" w:hAnsi="Times New Roman"/>
          <w:lang w:eastAsia="ru-RU"/>
        </w:rPr>
        <w:t>Православный детский сад «Колокольчик»( далее –ЧДОУ). Положение определяет цели, и задачи сайта, структуру размещенных информационных материалов, требования к официальному сайту  ЧДОУ (далее –Сайт), порядок размещения и обновления информации на официальном сайте ЧДОУ, функционирование, информированное наполнение и обновление сайта ЧДО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 официального сайта регламентируется с.29 ФЗ «273-ФЗ от 29.12.2012г. «Об образовании в РФ»,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в образовательной организации, утвержденные Постановлением Правительства РФ от 10.07.2013г. № 582, Уставом ЧДОУ, настоящим положением, приказом руководителя ЧДО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Положении: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sz w:val="24"/>
          <w:szCs w:val="24"/>
        </w:rPr>
        <w:t xml:space="preserve">- информаци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ресурс, имеющий четко определенную законченную смысловую нагрузку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15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-Ресурс- </w:t>
      </w:r>
      <w:r>
        <w:rPr>
          <w:rFonts w:eastAsia="Times New Roman" w:cs="Times New Roman" w:ascii="Times New Roman" w:hAnsi="Times New Roman"/>
          <w:lang w:eastAsia="ru-RU"/>
        </w:rPr>
        <w:t>это совокупность информации (контента) и программных средств в Интернет, предназначенных для определенных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целей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Сайта </w:t>
      </w:r>
      <w:r>
        <w:rPr>
          <w:rFonts w:cs="Times New Roman" w:ascii="Times New Roman" w:hAnsi="Times New Roman"/>
          <w:sz w:val="24"/>
          <w:szCs w:val="24"/>
        </w:rPr>
        <w:t>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4.                 Настоящее Положение рассматривается и принимается на заседании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ЧДО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 Настоящее Положение вступает в силу с момента издания приказа заведующей ЧДОУ об утверждении и действует до внесения изменения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онные ресурсы Сайта формируются ка отражение различных аспектов деятельности ЧДОУ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айт содержит материалы, не противоречащие законодательству РФ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ава на все информационные материалы, размещенные  на Сайте, принадлежат ЧДОУ, кроме случаев, оговоренных в соглашениях с авторами работ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Концепция и структура Сайта обсуждается всеми участниками образовательного процесса на заседаниях органов самоуправления ЧДОУ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ереодичность обновления Сайта, форма и сроки предоставления отчета о функционировании Сайта утверждаются руководителем ЧЖОУ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Финансирование создания и поддержки Сайта осуществляется за счет финансовых средств ЧДОУ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и и задачи официального Сайта ЧДОУ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айт является представительством ЧДОУ в сети Интернет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фициальный Сайт ЧДОУ создан с целью  оперативного и объективного информирования общественности о деятельности учреждения, включение его в единое образовательное информационное пространство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оздание и функционирование официального сайта направлено на решение следующих задач: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информационной открытости деятельности ЧДОУ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и прав граждан на доступ  к открытой информации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лостного позитивного имиджа ЧДОУ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обмена педагогическим опытом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творческой активности педагогов, родителей воспитанников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официального Сайта ЧДОУ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фициальный сайт ЧДОУ обеспечивает открытость и доступность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нформацию: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создания образовательной организации, об учредителе, о месте нахождения образовательной организации и ее филиалах(при наличии), режиме, графике работы, контактных телефонах и об адресах электронной почты; о структуре и об органах управления ЧДОУ , с том числе: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ых  подразделений(органов управления)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и должности руководителей структурных подразделений (при наличии)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структурных подразделений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в сети «Интернет» структурных подразделений(при наличии)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оложений о структурных подразделениях (об органах управления) с приложением копий указанных положений (при наличии)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овне образования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обучения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тивном сроке обучения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исании образовательной программы с приложением ее копии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ебном плане с приложением ее копии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ческих и иных документах, разработанных образовательной организацией для обеспечения образовательного процесса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уемых образовательных программах, в том числе о реализуемых адаптированных образовательных программах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обучающихся по реализуемым образовательным программам 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ах, на которых осуществляется образование(обучение)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ФГОС и об образовательных  стандартах с приложением их копий (при наличии)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ководителе ЧДОУ, в том числе: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, имя, отчество руководителя, должность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, имя, отчество работника4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правления подготовки и специальности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овышении квалификации и профессиональной переподготовки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по специальности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, в том числе: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рудованных объектов для проведения практических занятий (музыкально-физкультурный зал и т.д.), средств обучения и воспитания, в том числе приспособленных для использования инвалидами и лицами с ограниченными возможностями здоровья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итания обучающихся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храны здоровья обучающихся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вакантных мест для приема по каждой образовательной программе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е образовательной деятельности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пии: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става образовательной организации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Лицензии на осуществление образовательной деятельности (с приложением)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лана финансово-хозяйственной деятельности образовательной организации  или бюджетной сметы образовательной организации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Локальных нормативных актов, правил внутреннего распорядка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тчета о результатах  самообследования;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Иной информации, которая размещается, опубликовывается по решению образовательной организации и размещение которой является обязательным в соответствии с законодательством РФ. 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казанные информация и документы, если они  в соответствии с законодательством РФ не отнесены к сведениям, составляющим государственную и иную охраняемую  законом тайну, подлежат размещению на официальном сайте образовательной организации в сети «Интернет» и обновление в течение десяти рабочих дней со дня их создания, получения или внесенияв них соответствующих изменений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змещения и обновления информации на официальном сайте ЧДОУ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Ежегодно приказом заведующей ЧДОУ из числа работников назначается ответственный за информационное наполнение официального сайта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бщая координация работ по функционированию, развитию, периодичности обновления официального сайта возлагается системного администратора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оздание, наполнение и обновление страниц официального сайта осуществляется по договору  с ИП «Е.Кручинин», который обеспечивает его  разработку, изменение дизайна и структуры, размещение новой веб-страницы, программно-техническую поддержку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ьзователю официальным сайтом предоставляется наглядная информация о структуре официального сайта, включающая в себя ссылку на официальный сайт Министерства Образования и науки РФ в сети «Интернет»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обходимая информация размещается на официальном сайте в текстовом и табличной формах, а также в форме копий документов в соответствии с требованиями к структуре официального сайта и формату представлений информации, установленными Федеральной службой по надзору в сфере  образования и науки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размещении информации на официальном сайте и ее обновлении обеспечивается соблюдение требований законодательства РФ о персональных данных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Технологические и программные  средства, которые используются для функционирования официального сайта, должны обеспечить: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Защиту информации от уничтожения, модификации и блокирования доступа к ней, а также иных неправомерных действий в отношении ее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Возможность копирования информации на резервный носитель, обеспечивающий ее восстановление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Защиту от копирования авторских материалов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нформация на официальном сайте размещается на русском языке, а также может быть размещена на государственных языках республик, входящих в состав РФ или на иностранных языках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хнические условия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ьзователю должна предоставляться наглядная информация о структуре Сайта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айт может размещаться, ка на бесплатном хостинге, так и на платном. 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 контроль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ость за содержание и достоверность размещаемой на Сайте информации несет руководитель ЧДОУ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уководство обеспечением функционирования Сайта и его программно-технической поддержкой возлагается на системного администратора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разработчиков Сайта, который обеспечивает техническую поддержку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нтроль за функционированием Сайта осуществляет заведующая ЧДОУ.</w:t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15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53400"/>
            <wp:effectExtent l="0" t="0" r="0" b="0"/>
            <wp:docPr id="3" name="Рисунок 5" descr="C:\Users\user\Pictures\2017-07-05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Users\user\Pictures\2017-07-05\0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BodoniNov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1200"/>
      </w:pPr>
      <w:rPr>
        <w:sz w:val="28"/>
        <w:b/>
        <w:rFonts w:eastAsia="Calibri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1200"/>
      </w:pPr>
      <w:rPr>
        <w:sz w:val="28"/>
        <w:b/>
        <w:rFonts w:eastAsia="Calibri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1200"/>
      </w:pPr>
      <w:rPr>
        <w:sz w:val="28"/>
        <w:b/>
        <w:rFonts w:eastAsia="Calibri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200"/>
      </w:pPr>
      <w:rPr>
        <w:sz w:val="28"/>
        <w:b/>
        <w:rFonts w:eastAsia="Calibri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0" w:hanging="1200"/>
      </w:pPr>
      <w:rPr>
        <w:sz w:val="28"/>
        <w:b/>
        <w:rFonts w:eastAsia="Calibri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b/>
        <w:rFonts w:eastAsia="Calibri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b/>
        <w:rFonts w:eastAsia="Calibri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  <w:b/>
        <w:rFonts w:eastAsia="Calibri" w:eastAsiaTheme="minorHAns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6" w:hanging="1200"/>
      </w:pPr>
      <w:rPr>
        <w:sz w:val="28"/>
        <w:b/>
        <w:rFonts w:eastAsia="Calibri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6" w:hanging="1200"/>
      </w:pPr>
      <w:rPr>
        <w:sz w:val="28"/>
        <w:b/>
        <w:rFonts w:eastAsia="Calibri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6" w:hanging="1200"/>
      </w:pPr>
      <w:rPr>
        <w:sz w:val="28"/>
        <w:b/>
        <w:rFonts w:eastAsia="Calibri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6" w:hanging="1200"/>
      </w:pPr>
      <w:rPr>
        <w:sz w:val="28"/>
        <w:b/>
        <w:rFonts w:eastAsia="Calibri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6" w:hanging="1200"/>
      </w:pPr>
      <w:rPr>
        <w:sz w:val="28"/>
        <w:b/>
        <w:rFonts w:eastAsia="Calibri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sz w:val="28"/>
        <w:b/>
        <w:rFonts w:eastAsia="Calibri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sz w:val="28"/>
        <w:b/>
        <w:rFonts w:eastAsia="Calibri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>
        <w:sz w:val="28"/>
        <w:b/>
        <w:rFonts w:eastAsia="Calibri" w:eastAsiaTheme="minorHAns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4eb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4e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75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rbakova-tl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7</Pages>
  <Words>1615</Words>
  <Characters>9212</Characters>
  <CharactersWithSpaces>108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1:00Z</dcterms:created>
  <dc:creator>user</dc:creator>
  <dc:description/>
  <dc:language>en-US</dc:language>
  <cp:lastModifiedBy>user</cp:lastModifiedBy>
  <cp:lastPrinted>2019-03-22T15:21:00Z</cp:lastPrinted>
  <dcterms:modified xsi:type="dcterms:W3CDTF">2019-03-22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