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5940425" cy="1337310"/>
            <wp:effectExtent l="0" t="0" r="0" b="0"/>
            <wp:docPr id="1" name="Рисунок 2" descr="C:\Users\user\Desktop\PFCNFDR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PFCNFDR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 xml:space="preserve">«Православный детский сад «Колокольчик» </w:t>
      </w:r>
      <w:r>
        <w:rPr>
          <w:rFonts w:eastAsia="Times New Roman" w:cs="Times New Roman" w:ascii="a_BodoniNova" w:hAnsi="a_BodoniNova"/>
          <w:sz w:val="20"/>
          <w:szCs w:val="20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_BodoniNova" w:hAnsi="a_BodoniNova"/>
          <w:sz w:val="20"/>
          <w:szCs w:val="20"/>
        </w:rPr>
        <w:t xml:space="preserve">            </w:t>
      </w:r>
      <w:r>
        <w:rPr>
          <w:rFonts w:eastAsia="Times New Roman" w:cs="Times New Roman" w:ascii="a_BodoniNova" w:hAnsi="a_BodoniNova"/>
          <w:sz w:val="20"/>
          <w:szCs w:val="20"/>
        </w:rPr>
        <w:t>ул. 7 Коммунаров, д.21 телефон: (83177) 6-06-21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–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sherbakova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-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t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@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mai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rPr>
          <w:rFonts w:ascii="Times New Roman" w:hAnsi="Times New Roman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нято на Педагогическом совете                         Утверждено</w:t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ЧДОУ</w:t>
      </w:r>
      <w:r>
        <w:rPr>
          <w:rFonts w:ascii="Times New Roman" w:hAnsi="Times New Roman"/>
          <w:sz w:val="16"/>
          <w:szCs w:val="16"/>
        </w:rPr>
        <w:t xml:space="preserve"> «Православный детский сад    «Колокольчик»                                                  </w:t>
      </w:r>
      <w:r>
        <w:rPr>
          <w:bCs/>
          <w:sz w:val="16"/>
          <w:szCs w:val="16"/>
        </w:rPr>
        <w:t xml:space="preserve">Приказом  № </w:t>
      </w:r>
      <w:r>
        <w:rPr>
          <w:sz w:val="16"/>
          <w:szCs w:val="16"/>
        </w:rPr>
        <w:t>№ 22-ОД от 28.09.2018г</w:t>
      </w: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</w:t>
      </w:r>
      <w:r>
        <w:rPr>
          <w:rFonts w:ascii="Times New Roman" w:hAnsi="Times New Roman"/>
          <w:sz w:val="16"/>
          <w:szCs w:val="16"/>
        </w:rPr>
        <w:t>Протокол  №03  от 31.08.2018  г.                                                                                 Заведующей</w:t>
      </w:r>
      <w:r>
        <w:rPr>
          <w:sz w:val="16"/>
          <w:szCs w:val="16"/>
        </w:rPr>
        <w:t xml:space="preserve"> ЧДОУ</w:t>
      </w:r>
      <w:r>
        <w:rPr>
          <w:rFonts w:ascii="Times New Roman" w:hAnsi="Times New Roman"/>
          <w:sz w:val="16"/>
          <w:szCs w:val="16"/>
        </w:rPr>
        <w:t xml:space="preserve"> «Православный детский сад    «Колокольчик»    </w:t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___________________________________Т.Л. Щербаковой</w:t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rPr>
          <w:rFonts w:ascii="Courier New" w:hAnsi="Courier New" w:cs="Courier New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 xml:space="preserve">Согласовано на собрании родительского комитета                          </w:t>
      </w:r>
      <w:r>
        <w:rPr>
          <w:sz w:val="16"/>
          <w:szCs w:val="16"/>
        </w:rPr>
        <w:tab/>
      </w:r>
    </w:p>
    <w:p>
      <w:pPr>
        <w:pStyle w:val="NormalWeb"/>
        <w:spacing w:before="280" w:after="280"/>
        <w:ind w:left="-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 xml:space="preserve">Протокол № 01    от28.09. 2018 г.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ЛАНИРОВА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ДОУ «Православный детский сад    «Колокольчик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bookmarkStart w:id="0" w:name="_GoBack"/>
      <w:r>
        <w:rPr/>
        <w:drawing>
          <wp:inline distT="0" distB="0" distL="0" distR="0">
            <wp:extent cx="6127750" cy="9191625"/>
            <wp:effectExtent l="0" t="0" r="0" b="0"/>
            <wp:docPr id="2" name="Рисунок 5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Перспективно-тематический и календарный план образовательной деятельности в группах – это заблаговременное определение порядка и последовательности осуществления основной образовательной программы </w:t>
      </w:r>
      <w:r>
        <w:rPr>
          <w:sz w:val="22"/>
          <w:szCs w:val="22"/>
        </w:rPr>
        <w:t>ЧДОУ «Православный детский сад    «Колокольчик»</w:t>
      </w:r>
      <w:r>
        <w:rPr>
          <w:sz w:val="16"/>
          <w:szCs w:val="16"/>
        </w:rPr>
        <w:t xml:space="preserve">                                                  </w:t>
      </w:r>
      <w:r>
        <w:rPr>
          <w:sz w:val="23"/>
          <w:szCs w:val="23"/>
        </w:rPr>
        <w:t xml:space="preserve">(далее –Учреждение) с указанием необходимых условий, используемых форм и методов работы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Цели и задачи планирова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Обеспечение выполнения основной образовательной программы Учреждения в каждой возрастной групп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Осуществление воспитательного воздействия на детей систематически и последователь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Достижение положительных результатов в воспитании, образовании и развитии детей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Принципы планирова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План долже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1.Соответствовать принципу развивающего образования, целью которого является развитие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2. Соответствовать критериям полноты и достаточ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3. Сочетать принципы научной обоснованности и практической применяем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4. Обеспечивать единство воспитательных, обучающих и развивающих целей, а также задач процесса образования детей дошкольного возра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5. Строиться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6. Основываться на комплексно-тематическом принципе построения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7.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8. Предполагать построение образовательного процесса на адекватных возрасту формах работы с детьми, т. е. на основе игровой деятельности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Требования к оформлению перспективно-тематического и календарного пла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Перспективный план разрабатывается педагогами до 01.09. каждого учебного года. Является составной частью рабочей программы педагог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 Календарно-тематический план должен быть написан аккуратно, по возможности оформлен в печатном ви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У календарно-тематического плана обязательно должен быть оформлен титульный лист с указанием группы, Ф. И. О. воспитателей группы, даты начала и окончания плана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Календарный план должен содержать следующие раздел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одовые задач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жим дня групп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списание непосредственно образователь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жедневные традиции групп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женедельные традиции групп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исок детей группы (с указанием даты рождения и возрастом ребенка на 01.09 текущего года, под списком указывается количество мальчиков и девочек в групп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словные обозначения (в нем фиксируются все сокращения, используемые воспитателями группы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ематическое планирование с указанием тем, задач по темам, да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5. План оформляется в соответствии с утвержденной формой планирования в соответствии с ФГОС Д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6. При планировании разнообразной детской деятельности указывается тема на определенный промежуток времени, образовательная область, образовательная цель, индивидуальная работа с воспитанниками, взаимодействие с семьями воспитанников; при планировании непосредственно образовательной деятельности (НОД) указывается образовательная область, вид НОД, программное содержание, предварительная работа, используемые материалы, методы и приемы, индивидуальная работа, православный компонент, интегрированный в образовательную деятельность и в режимные момен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6. При планировании возможно использование картотек наблюдений, пальчиковой гимнастики, артикуляционной, бодрящей гимнастик и т. п., составленных педагогами Учреждения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Организация работ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Планирование педагогического процесса строится в соответствии с ООП ДО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Календарные планы составляются в соответствии с режимом дня группы, календарно – тематическим планиров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Календарный план составляется накануне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Документация и ответственность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. Перспективно-тематический и календарный план является обязательным документом воспита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. Контроль за календарным планированием осуществляется заведующей учреждением не реже одного раза в месяц, а так же в соответствии с запланированными в годовом плане контрольными мероприят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6.3. Заведующий учреждением  в специально отведенной картограмме фиксирует дату проверки, выводы и рекомендации, с которыми знакомит воспитателей и следит за их выполнением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5940425" cy="1337310"/>
            <wp:effectExtent l="0" t="0" r="0" b="0"/>
            <wp:docPr id="3" name="Рисунок 1" descr="C:\Users\user\Desktop\PFCNFDR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user\Desktop\PFCNFDRF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 xml:space="preserve">«Православный детский сад «Колокольчик» </w:t>
      </w:r>
      <w:r>
        <w:rPr>
          <w:rFonts w:eastAsia="Times New Roman" w:cs="Times New Roman" w:ascii="a_BodoniNova" w:hAnsi="a_BodoniNova"/>
          <w:sz w:val="20"/>
          <w:szCs w:val="20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_BodoniNova" w:hAnsi="a_BodoniNova"/>
          <w:sz w:val="20"/>
          <w:szCs w:val="20"/>
        </w:rPr>
        <w:t xml:space="preserve">            </w:t>
      </w:r>
      <w:r>
        <w:rPr>
          <w:rFonts w:eastAsia="Times New Roman" w:cs="Times New Roman" w:ascii="a_BodoniNova" w:hAnsi="a_BodoniNova"/>
          <w:sz w:val="20"/>
          <w:szCs w:val="20"/>
        </w:rPr>
        <w:t>ул. 7 Коммунаров, д.21 телефон: (83177) 6-06-21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–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hyperlink r:id="rId6"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sherbakova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-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t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@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mai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rPr>
          <w:rFonts w:ascii="Times New Roman" w:hAnsi="Times New Roman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нято на Педагогическом совете                          Утверждаю</w:t>
      </w: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ЧДОУ</w:t>
      </w:r>
      <w:r>
        <w:rPr>
          <w:rFonts w:ascii="Times New Roman" w:hAnsi="Times New Roman"/>
          <w:sz w:val="16"/>
          <w:szCs w:val="16"/>
        </w:rPr>
        <w:t xml:space="preserve"> «Православный детский сад    «Колокольчик»                                                  Заведующая </w:t>
      </w:r>
      <w:r>
        <w:rPr>
          <w:sz w:val="16"/>
          <w:szCs w:val="16"/>
        </w:rPr>
        <w:t xml:space="preserve"> ЧДОУ</w:t>
      </w:r>
      <w:r>
        <w:rPr>
          <w:rFonts w:ascii="Times New Roman" w:hAnsi="Times New Roman"/>
          <w:sz w:val="16"/>
          <w:szCs w:val="16"/>
        </w:rPr>
        <w:t xml:space="preserve"> «Православный детский сад    «Колокольчик»                                                                                                                                                                                                          Протокол  №02   от 03.10.2016г                                                                                                 ___________________________________Т.Л. Щербакова</w:t>
      </w:r>
    </w:p>
    <w:p>
      <w:pPr>
        <w:pStyle w:val="NormalWeb"/>
        <w:spacing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</w:t>
      </w:r>
      <w:r>
        <w:rPr>
          <w:bCs/>
          <w:sz w:val="16"/>
          <w:szCs w:val="16"/>
        </w:rPr>
        <w:t xml:space="preserve">Приказ № </w:t>
      </w:r>
      <w:r>
        <w:rPr>
          <w:sz w:val="16"/>
          <w:szCs w:val="16"/>
        </w:rPr>
        <w:t>№ 22-ОД от 03.10.2016г</w:t>
      </w:r>
    </w:p>
    <w:p>
      <w:pPr>
        <w:pStyle w:val="NormalWeb"/>
        <w:spacing w:before="280" w:after="28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Согласовано на собрании родительского комитета                          </w:t>
      </w:r>
      <w:r>
        <w:rPr>
          <w:sz w:val="16"/>
          <w:szCs w:val="16"/>
        </w:rPr>
        <w:tab/>
      </w:r>
    </w:p>
    <w:p>
      <w:pPr>
        <w:pStyle w:val="NormalWeb"/>
        <w:spacing w:before="280" w:after="280"/>
        <w:ind w:left="-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 xml:space="preserve">Протокол № 01    от___.______. 2016 г.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ОЖЕНИЕ О ПЛАНИРОВАН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РАЗОВАТЕЛЬНОЙ ДЕЯТЕЛЬНОСТИ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ДОУ «Православный детский сад    «Колокольчик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5981700" cy="8972550"/>
            <wp:effectExtent l="0" t="0" r="0" b="0"/>
            <wp:docPr id="4" name="Рисунок 4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Перспективно-тематический и календарный план образовательной деятельности в группах – это заблаговременное определение порядка и последовательности осуществления основной образовательной программы </w:t>
      </w:r>
      <w:r>
        <w:rPr>
          <w:sz w:val="22"/>
          <w:szCs w:val="22"/>
        </w:rPr>
        <w:t>ЧДОУ «Православный детский сад    «Колокольчик»</w:t>
      </w:r>
      <w:r>
        <w:rPr>
          <w:sz w:val="16"/>
          <w:szCs w:val="16"/>
        </w:rPr>
        <w:t xml:space="preserve">                                                  </w:t>
      </w:r>
      <w:r>
        <w:rPr>
          <w:sz w:val="23"/>
          <w:szCs w:val="23"/>
        </w:rPr>
        <w:t xml:space="preserve">(далее –Учреждение) с указанием необходимых условий, используемых форм и методов работы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Цели и задачи планирова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Обеспечение выполнения основной образовательной программы Учреждения в каждой возрастной групп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Осуществление воспитательного воздействия на детей систематически и последователь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Достижение положительных результатов в воспитании, образовании и развитии детей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Принципы планирова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План долже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1.Соответствовать принципу развивающего образования, целью которого является развитие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2. Соответствовать критериям полноты и достаточ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3. Сочетать принципы научной обоснованности и практической применяем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4. Обеспечивать единство воспитательных, обучающих и развивающих целей, а также задач процесса образования детей дошкольного возра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5. Строиться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6. Основываться на комплексно-тематическом принципе построения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7.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8. Предполагать построение образовательного процесса на адекватных возрасту формах работы с детьми, т. е. на основе игров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Требования к оформлению перспективно-тематического и календарного планов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Перспективный план разрабатывается педагогами до 01.09. каждого учебного года. Является составной частью рабочей программы педагог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 Календарно-тематический план должен быть написан аккуратно, по возможности оформлен в печатном ви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У календарно-тематического плана обязательно должен быть оформлен титульный лист с указанием группы, Ф. И. О. воспитателей группы, даты начала и окончания плана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Календарный план должен содержать следующие раздел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одовые задач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жим дня групп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списание непосредственно образователь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жедневные традиции групп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женедельные традиции групп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исок детей группы (с указанием даты рождения и возрастом ребенка на 01.09 текущего года, под списком указывается количество мальчиков и девочек в групп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словные обозначения (в нем фиксируются все сокращения, используемые воспитателями группы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ематическое планирование с указанием тем, задач по темам, да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5. План оформляется в соответствии с утвержденной формой планирования в соответствии с ФГОС Д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6. При планировании разнообразной детской деятельности указывается тема на определенный промежуток времени, образовательная область, образовательная цель, индивидуальная работа с воспитанниками, взаимодействие с семьями воспитанников; при планировании непосредственно образовательной деятельности (НОД) указывается образовательная область, вид НОД, программное содержание, предварительная работа, используемые материалы, методы и приемы, индивидуальная рабо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6. При планировании возможно использование картотек наблюдений, пальчиковой гимнастики, артикуляционной, бодрящей гимнастик и т. п., составленных педагогами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рганизация работы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Планирование педагогического процесса строится в соответствии с ООП ДО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Календарные планы составляются в соответствии с режимом дня группы, календарно – тематическим планиров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3. Календарный план составляется наканун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Документация и ответственность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. Перспективно-тематический и календарный план является обязательным документом воспита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. Контроль за календарным планированием осуществляется заведующей учреждением не реже одного раза в месяц, а так же в соответствии с запланированными в годовом плане контрольными мероприятиями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6.3. Заведующий учреждением  в специально отведенной картограмме фиксирует дату проверки, выводы и рекомендации, с которыми знакомит воспитателей и следит за их выполнением.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_BodoniNov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a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4a0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4a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semiHidden/>
    <w:unhideWhenUsed/>
    <w:qFormat/>
    <w:rsid w:val="00304a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4a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bakova-tl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sherbakova-tl@mail.ru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8</Pages>
  <Words>1713</Words>
  <Characters>9770</Characters>
  <CharactersWithSpaces>11461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9:00Z</dcterms:created>
  <dc:creator>user</dc:creator>
  <dc:description/>
  <dc:language>en-US</dc:language>
  <cp:lastModifiedBy>user</cp:lastModifiedBy>
  <cp:lastPrinted>2019-03-14T12:37:00Z</cp:lastPrinted>
  <dcterms:modified xsi:type="dcterms:W3CDTF">2019-03-14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