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5940425" cy="1337310"/>
            <wp:effectExtent l="0" t="0" r="0" b="0"/>
            <wp:docPr id="1" name="Рисунок 2" descr="C:\Users\user\Desktop\PFCNFDR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PFCNFDR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_BodoniNova" w:hAnsi="a_BodoniNova"/>
          <w:b/>
          <w:sz w:val="20"/>
          <w:szCs w:val="20"/>
        </w:rPr>
        <w:t xml:space="preserve">«Православный детский сад «Колокольчик» </w:t>
      </w:r>
      <w:r>
        <w:rPr>
          <w:rFonts w:eastAsia="Times New Roman" w:cs="Times New Roman" w:ascii="a_BodoniNova" w:hAnsi="a_BodoniNova"/>
          <w:sz w:val="20"/>
          <w:szCs w:val="20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_BodoniNova" w:hAnsi="a_BodoniNova"/>
          <w:sz w:val="20"/>
          <w:szCs w:val="20"/>
        </w:rPr>
        <w:t xml:space="preserve">            </w:t>
      </w:r>
      <w:r>
        <w:rPr>
          <w:rFonts w:eastAsia="Times New Roman" w:cs="Times New Roman" w:ascii="a_BodoniNova" w:hAnsi="a_BodoniNova"/>
          <w:sz w:val="20"/>
          <w:szCs w:val="20"/>
        </w:rPr>
        <w:t>ул. 7 Коммунаров, д.21 телефон: (83177) 6-06-21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–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sherbakova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-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t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@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mai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ОВАНО                                                       УТВЕРЖДЕН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ическим советом</w:t>
        <w:tab/>
        <w:t xml:space="preserve">                                      Приказ № 22-ОД  от «03»  10. 2016 г. 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токол № 2 от «03»10. 2016  г.                            Заведующей ЧДОУ «Православный детски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сад «Колокольчик»___________________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Т.Л. Щербакова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ОВАНО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уховник ЧДОУ «Православный детский 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д «Колокольчик» ___________Иерей  Михаил Величкин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Согласовано на собрании родительского комитета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ротокол № 1 от 3.10.2016 г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орядке реализации православного компонен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ДОУ «Православный детский сад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r>
        <w:rPr/>
        <w:drawing>
          <wp:inline distT="0" distB="0" distL="0" distR="0">
            <wp:extent cx="6108700" cy="9163050"/>
            <wp:effectExtent l="0" t="0" r="0" b="0"/>
            <wp:docPr id="2" name="Рисунок 1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г. Выкса, Нижегородская область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равила организации и осуществления образовательной деятельности по реализации православного компонента в Частном дошкольном образовательном учреждении «Православный детский сад «Колокольчик» (далее ЧДОУ «Православный детский сад «Колокольчик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: - в соответствии с требованиями Федерального закона от 29.12.2012 № 273- ФЗ «Об образовании в Российской Федерации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едерального  закона «О свободе совести и религиозных объединениях» от 26.09.1997г. №125-Ф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. 3 ст. 13 Международного пакта от 16 декабря 1966 года «Об экономических, социальных и культурных правах» предусматривает, что «участвующие в настоящем Пакте государства обязуются уважать свободу родителей... обеспечивать религиозное и нравственное воспитание своих детей в соответствии со своими собственными убеждениями». Аналогичная норма содержится и в Международном пакте от 16 декабря 1966 года «О гражданских и политических правах» (п. 4 ст. 1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оответствии со ст. 2 Протокола № 1 к Конвенции о защите прав человека и основных свобод (Париж, 20 марта 1952 года) (с изменениями от 11 мая 1994 года) ETS № 009 гласит: «Никому не может быть отказано в праве на образование. Государство при осуществлении функций, которые оно принимает на себя в области образования и обучения, уважает право родителей обеспечивать такое образование и обучение, которые соответствуют их религиозным и философским убеждениям».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ее Положение разработано: - в соответствии с  приказом  Министерства образования и науки Российской Федерации   (Минобрнауки России) от 17 октября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55 г. Москва "Об    утверждении федерального государственного образовательного   стандарта дошкольного образования»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соответствии с  приказом  Министерства образования и науки Российской Федерации (Минобрнауки России) от 30.08.2013 №1014 г. Москва «Об утверждении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ложение разработано на основании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«Православного компонента к структуре основной образовательной программы дошкольного образования» утвержденным  12.11.2012 Председателем Синодального отдела религиозного образования и катех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оложением о выдаче конфессионального  представления Русской Православной Церкви и конфессиональной аттестации образовательных организаций, утвержденным 28 ноября 2010 года Патриархом Московским и Всея Руси Кирил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Уставом Ч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авославный компонент образования определяет содержание и организацию образовательного процесса для детей и направлен на духовно-нравственное, социальное, личностное и психологическое развитие детей, содействует формированию соответствующей развивающей среды, православного уклада жизни в образовательном учреждении, способствующего решению задач обучения, воспитания и развития обучающихся на традиционных ценност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авославный компонент образования включает содержание образовательной деятельности в обязательную часть основной общеобразовательной программы и часть, формируемую участниками образовательного процесса как приоритетное направление с учетом региональных, культурных, демографических и ины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Православный компонент образования учитывает все виды образовательной деятельности в образовательном учреждении в соответствии с возрастными и индивидуальными особенностями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ославный компонент образования решает следующие 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формирование личности ребенка путем приобщения к традиционным духовным ценностям, устремленной к высшему идеалу человеческого совершенства, выраженного в Богочеловеке – Иисусе Христ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создание воспитательной среды, способствующей духовному развитию ребенка, в соответствии с возрастными, индивидуальными, психологическими и физиологическими особенностями детей и исключающими умственные и физические перегруз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развитие нравственных качеств, таких как послушание, терпение, трудолюбие, милосердие, целомудрие, доброжелательность, отзывчивость, понимание и сопереживание чувствам других людей и пр.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ривитие интереса, уважения к другим культурам для всестороннего развития ребен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развитие самостоятельности и ответственности за свои поступки на основе представлений о нормах христианской эти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воспитание уважительного отношения к труду как заповеданной человеку обязанности, привитие чувства благодарности к людям за их труд, умение трудиться в коллективе и для коллектив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«Православный компонент дошкольного образования» реализуется на основании принцип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Христоцентрич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экклесиоцентрич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единства Церкви, семьи и дошкольного образовательного учреждения в духовно-нравственном воспитании дет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остроения уклада жизни образовательной организации на основе православных ценностей и традиций, способствующего решению вышеуказанных задач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целостности и непрерывности педагогического процесса воспитания и обучения детей до поступления в начальную школу и преемственных связей с н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учета региональных особенностей, культурных традици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«Православный компонент дошкольного образования» призван удовлетворить запросы в сфере образования православных родителей (законных представителей детей), для которых развитие религиозного самосознания их детей и воспитание в духе исторически сложившихся православных традиций является важнейшим компонентом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Введение и реализация «Православного компонента дошкольного образования» обеспечит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возрождение и сохранение традиционных духовно-нравственных и культурных идеалов, ценностей в современном обществ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духовную безопасность личности, семьи и обществ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консолидацию общества на основе уважения, взаимопонимания и доверия друг к другу людей разных испове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православного компонента основной общеобразовательной программы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. Православный компонент в структуре основной образовательной программы ЧДОУ "Православный детский сад "Колокольчик»  определяет содержание и организацию образовательного процесса для детей дошкольного возраста и направлен на духовно-нравственное, социальное и личностное развитие детей, содействует формированию соответствующей развивающей среды, православного уклада жизни в детском саду, способствующего решению задач образования и воспитания на ценностях православия.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. Православный компонент интегрируется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образовательные области основной образовательной программы: социально- коммуникативное развитие, познавательное развитие, речевое развитие, художественно-эстетическое развитие, физическое развитие и часть, формируемую участниками образовательного процесса как приоритетное напра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авославного компон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обходимым условием качественной реализации Православного компонента является его непрерывное сопровождение руководящим, педагогическим, учебно-вспомогательным, административно-хозяйственным персоналом, родителями(законными представител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дагогические работники , реализующие Православный компонент, должны обладать основными компетенциями, необходимыми для создания условий развития детей. В обязательном порядке проходить курсовую подготовку по теологическому напра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успешной реализации Православного компонента должны быть обеспечены следующие психолого-педагогически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ддержка взрослыми положительного, доброжелательного  отношения детей друг  к друг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оддержка инициативы и самостоятельности детей в специфических для них видах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одержание Православного компонента отражает следующие аспекты образовательной среды для ребенка дошкольного возра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но  - пространственная развивающая образовательная сре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характер взаимодействия со взрослы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 взаимодействия с другими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истема отношений ребенка к миру, к другим людям, к себе сам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заимодействие с родителями (законными представителями) по вопросам реализации Православного компонента, определяется непосредственным вовлечением их в образовательную деятельность, в том числе посредством создания образовательных проектов совместно с семьей, организации паломнических поездок по святым местам, благотворительных акций, участие в работе «Школы православной семьи», участие в «Семейном театре «Обр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ребования к развивающей предметно-пространствен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ых помещениях пространство делится на функциональные части, одной их которой является Святой угол, где располож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 Спасителя, Пресвятой Богородицы, Свят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данное пространство служит для уединения ребенка, предоставления ему возможности молитвенного обращения к  Богу, Божьей Матери , Святым угодника Божь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центр в группе наполняется средствами для реализации Православного компонента такими как: детские молитвословы, детская Библия с картинками, детская художественная литература православной направленности, демонстративный и раздаточный материал, альбомы для рассматривания, настольно-печатные игры, продукты детск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я содержания Православного компон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славный компонент дополняет содержание основной общеобразовательной программы дошкольного образования ЧДОУ. Конкретное содержание Православного компонента зависит от возрастных и индивидуальных особенностей детей, определятся целями и задачами образовате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славный компонент может реализовываться в течение всего времени пребывания детей в учреждении в различных видах деятельности: основной образовательной деятельности, общении, игре, познавательно- исследовательской деятельности, в режимных моментах, при ознакомлении с художественной литературой, организации развлечений и праздников –как сквозных механизмах развития ребенка. В ходе основной  образовательной  деятельности реализации содержания православного компонента отводится примерное время  в: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- средней группе (3-5лет) -4-6 мин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-подготовительной группе (5-7 лет) -6-8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вместной деятельности взрослых и детей (беседа, игра, игровые упражнения, труд, наблюдения, чтение литературы, экскурсии, молитва) отводится примерное ежедневное время в: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- средней группе (3-5лет) -8-12  мин.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-подготовительной группе (5-7 лет) -12-2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дневно при проведении режимных моментов в группах перед едой читается молитва «Отче наш», в конце «Благодарим, Тя, Христе Боже наш». Пред основной образовательной деятельностью читается молитва «Царю Небесный», в конце основной образовательной деятельности – «Достойно есть». По Великим и Двунадесятым праздникам детей возят на причастие в Кафедральный собор. Еженедельно, по понедельникам  проходят встречи с духовником учреждения «По тропинке доб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дение православных праздников ориентировано на церковный годовой кру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освоения Православного компон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освоения детьми содержания Православного компонента представляются в виде целевых ориентиров, которые представляют собой возрастные характеристики возможных достижений ребенка на этапе завершения уровня дошкольного образования: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поведей Божиих;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образы Спасителя, Божьей Матери, и святых;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накладывать крестное знамение;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Церкви Христовой как доме Божьем;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главных событий Священного Писания;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знания о молитве: где, когда и как молиться, умение петь простые молитвенные песнопения;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ть нравственную оценку своим поступк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Православного компонента не сопровождается проведением промежуточной и итоговой аттестации воспитанников</w:t>
      </w:r>
    </w:p>
    <w:sectPr>
      <w:footerReference w:type="defaul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_BodoniNov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8572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22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82222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18c5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82222"/>
    <w:pPr>
      <w:widowControl w:val="false"/>
      <w:spacing w:lineRule="auto" w:line="240" w:before="0" w:after="0"/>
    </w:pPr>
    <w:rPr>
      <w:rFonts w:eastAsia="Calibri" w:eastAsiaTheme="minorHAnsi"/>
      <w:lang w:val="en-US" w:eastAsia="en-US"/>
    </w:rPr>
  </w:style>
  <w:style w:type="paragraph" w:styleId="ListParagraph">
    <w:name w:val="List Paragraph"/>
    <w:basedOn w:val="Normal"/>
    <w:uiPriority w:val="34"/>
    <w:qFormat/>
    <w:rsid w:val="00f822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822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1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2050</Words>
  <Characters>11690</Characters>
  <CharactersWithSpaces>13713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1:00Z</dcterms:created>
  <dc:creator>user</dc:creator>
  <dc:description/>
  <dc:language>en-US</dc:language>
  <cp:lastModifiedBy>user</cp:lastModifiedBy>
  <cp:lastPrinted>2019-03-18T08:19:00Z</cp:lastPrinted>
  <dcterms:modified xsi:type="dcterms:W3CDTF">2019-03-22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