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83605" cy="897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ное дошкольное образовательное учреждение «Православный детский сад «Колоколь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ДОУ ««Православный детский сад «Колокольчик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ЧДОУ «Православный детский сад «Колоколь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Т.Л. Щербако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б организации прогулок в дошкольной образовательной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егламентирует порядок организации прогулок с воспитанниками </w:t>
      </w:r>
      <w:r>
        <w:rPr>
          <w:rFonts w:cs="Times New Roman" w:ascii="Times New Roman" w:hAnsi="Times New Roman"/>
          <w:sz w:val="24"/>
          <w:szCs w:val="24"/>
        </w:rPr>
        <w:t>ЧДОУ «Православный детский сад «Колокольч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ЧДОУ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СанПиН </w:t>
      </w:r>
      <w:r>
        <w:rPr>
          <w:rFonts w:cs="Times New Roman" w:ascii="Times New Roman" w:hAnsi="Times New Roman"/>
          <w:bCs/>
          <w:sz w:val="24"/>
          <w:szCs w:val="24"/>
        </w:rPr>
        <w:t xml:space="preserve">2.4.1.3049-13 </w:t>
      </w: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вом ЧДОУ, инструкцией по охране жизни и здоровья детей, режимом дня в каждой возрастной групп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принимается педагогическим советом и утверждается приказом заведующего ЧДО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зменения и дополнения в настоящее положение вносятся педагогическим советом и утверждаются приказом заведующего Ч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, задачи и виды прогул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ями прогулок являются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и умственное развитие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здоровья, профилактика утомлени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ление сниженных функциональных ресурсов детского организм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е задачи прогулок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двигательной активности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х физической подготовлен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ливающее воздействие на детский организм в естественных условиях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, речевое, социально-коммуникативное, художественно-эстетическое развити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Помимо традиционной прогулки с детьм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ДОУ</w:t>
      </w:r>
      <w:r>
        <w:rPr>
          <w:rFonts w:cs="Times New Roman" w:ascii="Times New Roman" w:hAnsi="Times New Roman"/>
          <w:sz w:val="24"/>
          <w:szCs w:val="24"/>
        </w:rPr>
        <w:t xml:space="preserve"> могут проводиться тематические прогулки, выстроенные по принципу доминирования вида детской деятельности или являющиеся продолжением темы дня в образовательном процессе: прогулки-походы, развлекательные прогулки с персонажем, прогулки-события, спортивные прогулки, прогулки – трудовые акции, прогулки-экскур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оборудованию и санитарному содержанию участков ЧДОУ для проведения прогул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борудование и санитарное содержание участков должно соответствовать разделу </w:t>
      </w:r>
      <w:r>
        <w:rPr>
          <w:rFonts w:cs="Times New Roman" w:ascii="Times New Roman" w:hAnsi="Times New Roman"/>
          <w:sz w:val="24"/>
          <w:szCs w:val="24"/>
        </w:rPr>
        <w:t>III. Требования к оборудованию и содержанию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ых образова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</w:t>
      </w:r>
      <w:r>
        <w:rPr>
          <w:rFonts w:cs="Times New Roman" w:ascii="Times New Roman" w:hAnsi="Times New Roman"/>
          <w:bCs/>
          <w:sz w:val="24"/>
          <w:szCs w:val="24"/>
        </w:rPr>
        <w:t>2.4.1.3049-1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дошкольной образовательной организации выделяются игровая и хозяйственная зоны. Зона игровой территории включает в себя групповые площадки – индивидуальные для каждой группы и физкультурную площадку (с оборудова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вижных игр, гимнастическим оборудованием, спортивными снарядами, беговой дорожкой, полосой препятствий и пр.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Уборка участков проводится ежедневно: утром за 1–2 часа до прихода детей или вечером после ухода детей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загрязнения территор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При сухой и жаркой погоде полив участков проводится не менее 2 раз в ден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жаркое время года на групповых площадках устанавливаются сборно-разборные навесы, беседки для защиты детей от солнца и осад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Для хранения игрушек, используемых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ДОУ</w:t>
      </w:r>
      <w:r>
        <w:rPr>
          <w:rFonts w:cs="Times New Roman" w:ascii="Times New Roman" w:hAnsi="Times New Roman"/>
          <w:sz w:val="24"/>
          <w:szCs w:val="24"/>
        </w:rPr>
        <w:t>, а также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лная смена песка на групповых площадках проводится ежегодно, в весенний перио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отсутствие детей песочницы закрываются защитными приспособлениями во избежание загрязнения песка. При обнаружении возбудителей паразитарных болезней проводится внеочередная смена пе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безопасности при организации прогулок на участках Ч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Ежедневно перед выходом детей на прогулку ответственным лицом проводится осмотр территории участков на предмет соответствия требованиям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еред выходом на прогулку работники ЧДОУ, занятые одеванием детей, должны следить, чтобы воспитанники не оставались долго одетыми в помещении во избежание перегрева, а также за исправностью и соответствием одежды и обуви детей погодным услов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проведении прогулки воспитатель следит, чтобы дети не уходили за пределы территории Ч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процессе прогулки воспитатель должен обучать детей навыкам безопасного поведения, правилам безопасного обращения с различными предмет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выборе игр воспитатель должен учитывать психофизиологические особенности детей данного возраста, площадь прогулочного участка, погодные усло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едагогам запрещается оставлять детей без присмотра, использовать в детских играх острые, колющие, режущие предметы, сломанные игру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случае самовольного ухода ребенка воспитатель должен немедленно сообщить о случившемся заведующему Ч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О каждом несчастном случае с ребенком воспитатель должен немедленно известить заведующего ЧДОУ, родителей (законных представител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ребования к подготовке и возвращению с прогул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еред выходом на прогулку воспитатель организует с детьми проведение гигиенических процеду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Одевать детей при подготовке к прогулке необходимо по подгруппам, после чего воспитатель выходит с первой подгруппой детей на прогулку, а младший воспитатель заканчивает одевание второй подгруппы и провожает детей на участок к воспитателю. При этом дети с ослабленным здоровьем одеваются и выводятся на улицу со второй подгруппой, а заводятся с прогулки с первой подгрупп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 группах раннего и младшего дошкольного возраста согласно приказу заведующего ЧДОУ закрепляются сотрудники из числа рабочего и медицинского персонала для оказания помощи при одевании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Возвращение детей с прогулки также организуется по подгрупп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сле прогулки воспитатель организует с детьми проведение гигиенических процед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 любое время года одежда и обувь воспитанников должна соответствовать погоде на данный момент и не должна перегревать или переохлажда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Требования к содержанию прогулок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Традиционные прогулки с детьми должны состоять из следующих структурных элементов: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;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гательная активность: подвижные, спортивные игры, спортивные упражнения и т.д.;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ая работа по различным направлениям развития воспитанников;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е поручения;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деятельность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оследовательность структурных компонентов прогулки может варьироваться в зависимости от вида предыдущей непосредственно образовательной деятельности. Если дети находились на занятии, требующем повышенной познавательной активности и умственного напряжения, то вначале проводятся подвижные игры, затем – наблюдения. Если до прогулки было физкультурное или музыкальное занятие, то прогулка начинается с наблюдения или спокойной иг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Виды организации прогулок с детьми могут быть самые разнообразные, но их обязательными составляющими являются совместная деятельность взрослого с детьми, совместная деятельность со сверстниками и самостоятельная деятельность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Содержание прогулок определяется с учетом реализуемой в ЧДОУ программы, воспитательных, развивающих и оздоровительных задач, в соответствии с планом работы в каждой конкретной возрастной групп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В зависимости от содержания предстоящей прогулки воспитатель заранее готовит необходимый выносной материал, пособия для различных видов детской деятельности, соответствующие санитарно-гигиеническим требован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В зависимости от погодных условий двигательная деятельность детей на прогулке может быть различной интенсивности, чтобы они не переохлаждались или не перегревалис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Не допускается длительное пребывание детей на прогулке без движений. Особого внимания требуют воспитанники со сниженной подвижностью, малоинициативные, которых следует вовлекать в подвижные иг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В холодный период года при низких температурах воздуха нецелесообразно организовывать игры большой подвиж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9. На протяжении всей прогулки воспитатель осуществляет постоянный контроль деятельности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Прогулки за пределы территории ЧДОУ организуются в соответствии с требованиями к проведению прогулок данного ви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ебования к продолжительности прогул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огулки с воспитанниками ЧДОУ проводятся ежеднев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ремя выхода детей на прогулку определяется режимом дня каждой возрастной группы, утвержденным приказом заведующего ЧДОУ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Общая продолжительность </w:t>
      </w:r>
      <w:r>
        <w:rPr>
          <w:rFonts w:cs="Times New Roman" w:ascii="Times New Roman" w:hAnsi="Times New Roman"/>
          <w:sz w:val="24"/>
          <w:szCs w:val="24"/>
        </w:rPr>
        <w:t>ежедневных прогулок составляет 3–4 час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одолжительность прогулки опреде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ДОУ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климатических условий и погодных услов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Информация о сокращении времени или отмены прогулок на свежем воздухе в зимний период доводится до сведения родителей (законных представителей) и размещается на информационных стендах во всех возрастных групп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В случае отмены прогулок на участках ЧДОУ из-за погодных условий с детьми организуются занятия, компенсирующие недостаток двигательной активности, в помещениях ЧДО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31:00Z</dcterms:created>
  <dc:creator>tagureeva</dc:creator>
  <dc:description/>
  <cp:keywords/>
  <dc:language>en-US</dc:language>
  <cp:lastModifiedBy>user</cp:lastModifiedBy>
  <cp:lastPrinted>2019-03-14T16:04:00Z</cp:lastPrinted>
  <dcterms:modified xsi:type="dcterms:W3CDTF">2019-03-14T13:08:00Z</dcterms:modified>
  <cp:revision>5</cp:revision>
  <dc:subject/>
  <dc:title/>
</cp:coreProperties>
</file>