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8520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695" cy="133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6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НОЕ   ДОШКОЛЬНОЕ</w:t>
      </w:r>
    </w:p>
    <w:p>
      <w:pPr>
        <w:pStyle w:val="Normal"/>
        <w:ind w:left="-709" w:right="-6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авославный детский сад «Колокольчик» </w:t>
      </w:r>
      <w:r>
        <w:rPr>
          <w:rFonts w:cs="Times New Roman" w:ascii="Times New Roman" w:hAnsi="Times New Roman"/>
          <w:sz w:val="24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л. 7 Коммунаров, д.21 телефон: (83177) 6-06-2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herbak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48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Ы</w:t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  <w:t>Приказом № 19-ОД  от 03.08.2017г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  <w:t>Заведующей Ч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left" w:pos="4920" w:leader="none"/>
                <w:tab w:val="right" w:pos="9269" w:leader="none"/>
              </w:tabs>
              <w:ind w:left="1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  <w:t xml:space="preserve">«Православный  детский сад 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u w:val="single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  <w:t xml:space="preserve">                                                                     «Колоколь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left" w:pos="4920" w:leader="none"/>
                <w:tab w:val="right" w:pos="9269" w:leader="none"/>
              </w:tabs>
              <w:ind w:left="1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  <w:t>_________   Т. Л. Щерб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left" w:pos="4920" w:leader="none"/>
                <w:tab w:val="right" w:pos="9269" w:leader="none"/>
              </w:tabs>
              <w:ind w:left="1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Правила</w:t>
        <w:br/>
        <w:t xml:space="preserve">использования сети Интернет в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lang w:eastAsia="en-US"/>
        </w:rPr>
        <w:t>ЧДОУ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left" w:pos="4920" w:leader="none"/>
          <w:tab w:val="right" w:pos="9269" w:leader="none"/>
        </w:tabs>
        <w:ind w:left="1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lang w:eastAsia="en-US"/>
        </w:rPr>
        <w:t xml:space="preserve">«Православный  детский сад  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u w:val="single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lang w:eastAsia="en-US"/>
        </w:rPr>
        <w:t xml:space="preserve">                                                                     «Колокольч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left" w:pos="4920" w:leader="none"/>
          <w:tab w:val="right" w:pos="9269" w:leader="none"/>
        </w:tabs>
        <w:ind w:left="10" w:hanging="0"/>
        <w:rPr/>
      </w:pPr>
      <w:r>
        <w:rPr>
          <w:rFonts w:cs="Times New Roman" w:ascii="Times New Roman" w:hAnsi="Times New Roman"/>
          <w:sz w:val="24"/>
        </w:rPr>
        <w:t xml:space="preserve">1.1. Настоящие правила использования сети Интернет в </w:t>
      </w:r>
      <w:r>
        <w:rPr>
          <w:rFonts w:eastAsia="Calibri" w:cs="Times New Roman" w:ascii="Times New Roman" w:hAnsi="Times New Roman"/>
          <w:color w:val="000000"/>
          <w:spacing w:val="1"/>
          <w:sz w:val="24"/>
          <w:lang w:eastAsia="en-US"/>
        </w:rPr>
        <w:t xml:space="preserve">ЧДОУ «Православный  детский сад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u w:val="single"/>
          <w:lang w:eastAsia="en-US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lang w:eastAsia="en-US"/>
        </w:rPr>
        <w:t>«Колокольчик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далее – правила) разработаны в соответствии с Федеральным законом от 27.07.2006 № 149-ФЗ «Об информации, информационных технологиях и о защите информации», Федеральным законом от 29.12.2010 № 436-ФЗ «О защите детей от информации, причиняющей вред их здоровью и развитию» и уставом муниципального бюджетного дошкольного образовательного учреждения «Детский сад № 1» (далее – детский сад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 Правила регулируют условия и порядок использования сети Интернет обучающимися, педагогическими и иными работниками детского са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Использование сети Интернет в детском саду направлено н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ю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 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 Использование сети Интернет в детском саду возможно исключительно при условии ознакомления и согласия пользователей с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 Ознакомление и согласие пользователя удостоверяются подписью в листе ознакомления с настоящими правилами. Ознакомление и согласие от лица обучающегося удостоверяются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 Заведующий детским садом несет ответственность за обеспечение эффективного и безопасного доступа к сети Интернет, внедрение соответствующих технических, правовых и иных механизмов, которые позволят оградить обучающихся от информации, способной причинить вред здоровью и развитию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 В детском саду разрешается доступ к тем интернет-ресурсам, содержание которых не противоречит законодательству Российской Федерации и соответствует целям, задачам образования и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1. Все персональные компьютеры или иные устройства, имеющее подключение к сети Интернет или возможность такого подключения, доступ к которым могут получить обучающиеся и работники, оборудуются соответствующими техническими (программными, программно-аппаратными) средствами защиты от информации, несовместимой с задачами образования и воспитания, иной информации, распространение которой в Российской Федерации запрещ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2. Проверка соответствия интернет-ресурсов осуществляется с помощью технических (программных, программно-аппаратных) средств защи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ограммно-технических средств контентной филь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 Использование сети Интернет в детском саду без применения данных средств и программного обеспечения (например, в случае технического отказа) допускается только с индивидуального разрешения заведующего детским са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 Подключение к сети Интернет персональных компьютеров, ноутбуков, мобильных устройств работников, имеющих возможность подключения по технологиям беспроводной связи, допускается только при условии применения соответствующих технических (программных, программно-аппаратных) средств защиты и осуществляется с индивидуального разрешения заведующего детским са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 Технические (программные, программно-аппаратные) средства защиты должны быть сконфигурированы и настроены в соответствии с технической и эксплуатационной документацией к н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6. Конфигурация технических средств, используемых при организации доступа к сети Интернет (программных, программно-аппаратных средств защиты), должна обеспечивать разграничение доступа пользователей к выбору и настройкам режимов работы технических средств контентной фильтрации и обеспечивать отсутствие возможности их несанкционированного отклю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7. Лицо, ответственное за организацию технической (программной, программно-аппаратной) защиты доступа в сеть Интернет, утверждается приказом заведующего детским садом или уполномоченного им ли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8. Принципами размещения сведений и информации на интернет-ресурсах детского сад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соблюдение законодательства Российской Федерации, прав и интересов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щита персональных данных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9. Персональные данные обучающихся могут размещаться на интернет-ресурсах детского сада только с письменного согласия родителей (законных представителей). Персональные данные работников размещаются на интернет-ресурсах детского сада с письменного согласия работника, чьи персональные данные размещ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0. При получении согласия ответственное лицо детского сада разъясняет возможные риски и последствия опубликования персональных данных в сети Интернет. Детский сад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1. В случаях отзыва субъектом персональных данных согласия на обработку персональных данных детский сад вправе использовать на собственных интернет-ресурсах обезличенные персональные данные обучающегося или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2. Во время занятий контроль за использованием обучающимися сети Интернет в соответствии с правилами осуществляет педагогический работник, ведущий заня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3. Во время использования сети Интернет педагогическими и иными работниками в детском саду контроль осуществляет лицо, уполномоченное заведующим детским сад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4. Заведующий детским садом назначает лицо, ответственное за создание на интернет-ресурсах детского сада раздела «Информационная безопасность», в состав которого должны входить нормативные правовые акты и локальные нормативные акты детского сада, регламентирующие порядок работы с информационными и иными ресурсами в сети Интернет, информация для педагогов, родителей по вопросам защиты детей от вредной информации, список детских безопасных сай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5. Ответственное лицо актуализирует раздел «Информационная безопасность» в течение трех рабочих дней с момента изменения информации, размещенной в раздел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 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Использование сети Интернет в детском саду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 реализации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в случаях повышения квалификации педагогических работников, проведения процедур аттестации педагогических и руководящих работников детского са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 реализации муниципальных услуг, возложенных на детский са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для непосредственного выполнения работниками детского сада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в иных случаях, направленных на формирование и развитие творческих способностей обучающихся, удовлетворение индивидуальных потребностей в интеллектуальном, нравственном совершенствовании, а также на организацию их свободного времени (далее – свободная работа в сети Интерн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 При реализации образовательных программ педагогический работник до начала занятия проверяет ресурсы, необходимые для организации образовательного процесса, на предмет их соответствия законодательству и настоящим правилам. Занятия с использованием сети Интернет проходят под непосредственным контролем педагогического работника. При проведении занятия педагогический работн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блюдать за использованием компьютера и сети Интернет обучающими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прещать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нимать меры для пресечения дальнейших попыток доступа к интернет-ресурсу и (или) группе ресурсов, несовместимых с целями обучения и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При использовании сети Интернет для свободной работы уполномоченное лиц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детского сада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локальными нормативными актами детского сада меры для пресечения дальнейших попыток доступа к интернет-ресурсу (группе ресурсов), несовместимому с задачами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 Права и обязанности работников, </w:t>
        <w:br/>
        <w:t>обучающихся и их родителей 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Работники детского сада вправ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сети Интернет в порядке и на условиях, предусмотренных настоящими правил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ть полученную информацию на внешние носители информаци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детского са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детского са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 Работники детского сада обязаны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законодательства, настоящих правил и иных локальных нормативных актов детского сада при работе в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еть Интернет исключительно в целях, предусмотренных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 Работникам детского сада запрещено размещать на интернет-ресурсах детского сада и образовательных ресурсах в сети Интернет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оссийской Федерации и локальным нормативным актам детского са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детского сада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нарушающую нравственные и этические нормы, требования профессиональной этики.</w:t>
      </w:r>
    </w:p>
    <w:p>
      <w:pPr>
        <w:pStyle w:val="Style110"/>
        <w:ind w:firstLine="567"/>
        <w:jc w:val="both"/>
        <w:rPr/>
      </w:pPr>
      <w:r>
        <w:rPr/>
        <w:t>4.4. Работникам детского сада при работе в сети Интернет запрещается: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устанавливать на компьютерах дополнительное программное обеспечение – как полученное из сети Интернет, так и любое другое, без специального разрешения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изменять конфигурацию персонального компьютера или иного устройства, имеющего подключение к сети Интернет, в том числе менять системные настройки и настройки установленного на них программного обеспечения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получение несанкционированного доступа к сети Интернет детского сада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вмешательство в функционирование технических (программных, аппаратно-программных) средств защиты доступа к сети Интернет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действия, направленные на «взлом» любых персональных компьютеров и иных устройств, находящихся как в точке доступа к сети Интернет детского сада, так и за его пределами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использовать возможности доступа к сети Интернет детского сада для распространения и записи информации, порочащей честь и достоинство граждан, деловую репутацию детского сада, в том числе оскорбительной, не соответствующей действительности информации, содержащей угрозы жизни и (или) здоровью граждан и т. п. информации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сделки через интернет, за исключением сделок, необходимых в рамках выполнения должностных обязанностей.</w:t>
      </w:r>
    </w:p>
    <w:p>
      <w:pPr>
        <w:pStyle w:val="Style110"/>
        <w:ind w:firstLine="567"/>
        <w:jc w:val="both"/>
        <w:rPr/>
      </w:pPr>
      <w:r>
        <w:rPr/>
        <w:t>4.5. Обучающиеся детского сада вправе использовать ресурсы в сети Интернет, в том числе интернет-ресурсы детского сада, в порядке и на условиях, предусмотренных настоящими правил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Родители (законные представители) обучающихся вправе получать информацию о порядке использования обучающимися ресурсов в сети Интернет, а также о действиях работников детского сада, направленных на защиту детей от информации, причиняющей вред их здоровью и развит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Ограничение и (или) запрет допуска к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 Технический запрет или ограничение доступа к информации и (или) сведениям определенных интернет-ресурсов осуществляется лицом, ответственным за организацию технической (программной, программно-аппаратной) защиты доступа в сеть Интернет, на основании решений комиссии по вопросам регламентации доступа к информаци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5.2. Категории ресурсов, а также интернет-ресурсы, доступ к которым запрещен или ограничен, определяются в соответствии с решением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 Факт технического запрета или ограничения доступа фиксируется в соответствующем журнале. Снятие технического запрета или ограничения доступа пользователей к работе с интернет-ресурсом осуществляется лицом, ответственным за организацию технической (программной, программно-аппаратной) защиты доступа в сеть Интернет,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4. Если в процессе работы в сети Интернет пользователем будет обнаружен ресурс, содержимое которого несовместимо с целями, указанными в настоящих правилах, он обязан незамедлительно сообщить об этом лицу, ответственному за организацию технической (программной, программно-аппаратной) защиты доступа в сеть Интернет, или лицу, уполномоченному заведующим детским садом, указав название ресурса и его интернет-адрес (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), после чего покинуть данный ресу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5. Лицо, получившее информацию об интернет-ресурсе, содержимое которого не соответствует целям, указанным в настоящих правилах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сообщение пользов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информацию в течение суток о некатегоризированном ресурсе оператору технических средств и программного обеспечения технического ограничения доступа к информ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 Заведующий детским садом в течение суток сообщает на горячую линию Роскомнадзора в случае выявл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 совершения самоубийства, а также призывов к совершению самоубий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й информации, решение о запрете распространения которой на территории Российской Федерации принято уполномоченными органами или суд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оссийской Федерации, в том числе указание на наличие информации, причиняющей вред здоровью и развитию несовершеннолетни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установленных в детском саду технических средствах ограничения доступа к информ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 Заведующий детским садом в течение суток также направляет сообщение о наличии на страницах сайтов в сети Интернет информации, распространение которой в Российской Федерации запреще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правление по контролю за оборотом наркотиков МВД России по городу Выкса в случае выявления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 МВД России города Выкса в случае выявления информации о способах совершения самоубийства, а также призывов к совершению самоубийства, а также материалов экстремистского характе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 Сообщения о наличии на интернет-ресурсах информации, распространение которой в Российской Федерации запрещено, подтверждается документально в соответствии с установленными в детском саду правилами делопроизводства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Контроль использования сети Интернет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 В целях своевременного выявления угроз, связанных с получением доступа к ресурсам сети Интернет, содержащим информацию, несовместимую с задачами обучения и воспитания, иную информацию, распространение которой в Российской Федерации запрещено, в детском саду проводится периодический контроль состояния системы обеспечения информационной безопасности обучающихся при организации доступа к сети Интернет, в том числе контроль функционирования технических (программных, программно-аппаратных) средств защи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 Периодичность такого контроля и состав мероприятий по контролю утверждаются заведующим детским садом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erbakova-t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4-03T19:22:00Z</cp:lastPrinted>
  <dcterms:modified xsi:type="dcterms:W3CDTF">2019-04-03T16:24:00Z</dcterms:modified>
  <cp:revision>5</cp:revision>
  <dc:subject/>
  <dc:title>Правила использования сети Интернет в детском саду</dc:title>
</cp:coreProperties>
</file>