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</w:rPr>
      </w:pPr>
      <w:r>
        <w:rPr>
          <w:b/>
          <w:bCs/>
          <w:color w:val="222222"/>
        </w:rPr>
        <w:drawing>
          <wp:inline distT="0" distB="0" distL="0" distR="0">
            <wp:extent cx="6458585" cy="1054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53125" cy="1333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-61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АСТНОЕ   ДОШКОЛЬНОЕ</w:t>
      </w:r>
    </w:p>
    <w:p>
      <w:pPr>
        <w:pStyle w:val="Normal"/>
        <w:ind w:left="142" w:right="-61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ТЕЛЬНОЕ УЧРЕЖДЕНИЕ</w:t>
      </w:r>
    </w:p>
    <w:p>
      <w:pPr>
        <w:pStyle w:val="Normal"/>
        <w:tabs>
          <w:tab w:val="clear" w:pos="708"/>
          <w:tab w:val="left" w:pos="9900" w:leader="none"/>
        </w:tabs>
        <w:ind w:left="-709" w:righ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Православный детский сад «Колокольчик»</w:t>
      </w:r>
    </w:p>
    <w:p>
      <w:pPr>
        <w:pStyle w:val="Normal"/>
        <w:tabs>
          <w:tab w:val="clear" w:pos="708"/>
          <w:tab w:val="left" w:pos="9900" w:leader="none"/>
        </w:tabs>
        <w:ind w:righ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07060, Нижегородская область, г. Выкса,</w:t>
      </w:r>
    </w:p>
    <w:p>
      <w:pPr>
        <w:pStyle w:val="Normal"/>
        <w:tabs>
          <w:tab w:val="clear" w:pos="708"/>
          <w:tab w:val="left" w:pos="2920" w:leader="none"/>
        </w:tabs>
        <w:ind w:left="-70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л. 7 Коммунаров, д.21 телефон: (83177) 6-06-21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erbak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920" w:leader="none"/>
        </w:tabs>
        <w:ind w:left="-70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ОВАНО                                                                УТВЕРЖДЕНО</w:t>
      </w:r>
    </w:p>
    <w:p>
      <w:pPr>
        <w:pStyle w:val="Normal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м собранием работников</w:t>
        <w:tab/>
        <w:t xml:space="preserve">                                  Приказом  № 22-ОД  от «28»09.2018г</w:t>
      </w:r>
    </w:p>
    <w:p>
      <w:pPr>
        <w:pStyle w:val="Normal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окол №01 от«28»09.2018 г                                        Заведующей ЧДОУ «Православный сад детский </w:t>
      </w:r>
    </w:p>
    <w:p>
      <w:pPr>
        <w:pStyle w:val="Normal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Колокольчик»________/Т.Л. Щербакова/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</w:rPr>
      </w:pPr>
      <w:r>
        <w:rPr>
          <w:b/>
          <w:bCs/>
          <w:color w:val="222222"/>
        </w:rPr>
        <w:t xml:space="preserve"> 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</w:rPr>
      </w:pPr>
      <w:r>
        <w:rPr>
          <w:b/>
          <w:bCs/>
          <w:color w:val="222222"/>
        </w:rPr>
        <w:t>ПОЛОЖЕНИЕ ОБ АРХИВЕ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shd w:fill="FFFFFF" w:val="clear"/>
        <w:spacing w:lineRule="auto" w:line="240" w:before="0" w:after="15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астного дошкольного образовательного учреждения</w:t>
      </w:r>
    </w:p>
    <w:p>
      <w:pPr>
        <w:pStyle w:val="Normal"/>
        <w:shd w:fill="FFFFFF" w:val="clear"/>
        <w:spacing w:lineRule="auto" w:line="240" w:before="0" w:after="15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Православный детский сад «Колокольчик»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cs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</w:rPr>
      </w:pPr>
      <w:r>
        <w:rPr>
          <w:b/>
          <w:bCs/>
          <w:color w:val="222222"/>
        </w:rPr>
        <w:t>г. Выкса Нижегородская область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</w:rPr>
      </w:pPr>
      <w:r>
        <w:rPr>
          <w:b/>
          <w:bCs/>
          <w:color w:val="222222"/>
        </w:rPr>
        <w:t>2018г.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</w:rPr>
      </w:pPr>
      <w:r>
        <w:rPr>
          <w:b/>
          <w:bCs/>
          <w:color w:val="222222"/>
        </w:rPr>
        <w:t>I. Общие положения</w:t>
      </w:r>
    </w:p>
    <w:p>
      <w:pPr>
        <w:pStyle w:val="Normal"/>
        <w:shd w:fill="FFFFFF" w:val="clear"/>
        <w:spacing w:lineRule="auto" w:line="240" w:before="0" w:after="150"/>
        <w:textAlignment w:val="baseline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1. Положение об архиве 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тного дошкольного образовательного учреждения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равославный детский сад «Колокольчик»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(далее - Положение) разработано в соответствии с подпунктом 8 пункта 6 Положения о Федеральном архивном агентстве, утвержденного Указом Президента Российской Федерации от 22 июня 2016 г. N </w:t>
      </w:r>
      <w:hyperlink r:id="rId5">
        <w:r>
          <w:rPr>
            <w:rStyle w:val="InternetLink"/>
            <w:rFonts w:cs="Times New Roman" w:ascii="Times New Roman" w:hAnsi="Times New Roman"/>
            <w:color w:val="1B6DFD"/>
            <w:sz w:val="24"/>
            <w:szCs w:val="24"/>
            <w:u w:val="none"/>
          </w:rPr>
          <w:t>293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 "Вопросы Федерального архивного агентства" (Собрание законодательства Российской Федерации, 2016, N 26, ст. 4034), на основании Примерного положения об архиве организации (Приказ Росархива от 11.04.2018г №42).</w:t>
      </w:r>
    </w:p>
    <w:p>
      <w:pPr>
        <w:pStyle w:val="Normal"/>
        <w:shd w:fill="FFFFFF" w:val="clear"/>
        <w:spacing w:lineRule="auto" w:line="240" w:before="0" w:after="150"/>
        <w:textAlignment w:val="baseline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2. Положение разработано для 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тного дошкольного образовательного учреждения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равославный детский сад «Колокольчик»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(далее ДОУ), так как ДОУ выступает источником комплектования муниципального архива (далее - Архив ДОУ)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color w:val="222222"/>
        </w:rPr>
        <w:t xml:space="preserve">3. </w:t>
      </w:r>
      <w:r>
        <w:rPr/>
        <w:t>Архив ДОУ создается на правах учреждения, осуществляющего хранение, комплектование, учет и использование документов временных (свыше 10 лет) сроков хранения, в том числе по личному составу, образовавшихся в деятельности ДОУ, а также подготовку документов к передаче (при необходимости) на постоянное хранение в муниципальный архив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4. </w:t>
      </w:r>
      <w:r>
        <w:rPr/>
        <w:t>Положение об Архиве ДОУ</w:t>
      </w:r>
      <w:r>
        <w:rPr>
          <w:color w:val="FF0000"/>
        </w:rPr>
        <w:t xml:space="preserve"> </w:t>
      </w:r>
      <w:r>
        <w:rPr>
          <w:color w:val="222222"/>
        </w:rPr>
        <w:t xml:space="preserve">утверждается заведующим ДОУ. 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color w:val="222222"/>
        </w:rPr>
        <w:t>5. Архив ДОУ в своей деятельности руководствуется Федеральным законом от 22.10.2004 N </w:t>
      </w:r>
      <w:hyperlink r:id="rId6">
        <w:r>
          <w:rPr>
            <w:rStyle w:val="InternetLink"/>
            <w:color w:val="1B6DFD"/>
            <w:u w:val="none"/>
          </w:rPr>
          <w:t>125-ФЗ</w:t>
        </w:r>
      </w:hyperlink>
      <w:r>
        <w:rPr>
          <w:color w:val="222222"/>
        </w:rPr>
        <w:t> "Об архивном деле в Российской Федерации" (Собрание законодательства Российской Федерации, 2004, N 43, ст. 4169; 2006, N 50, ст. 5280; 2007, N 49, ст. 6079; 2008, N 20, ст. 2253; 2010, N 19, ст. 2291, N 31, ст. 4196; 2013, N 7, ст. 611; 2014, N 40, ст. 5320; 2015, N 48, ст. 6723; 2016, N 10, ст. 1317, N 22, ст. 3097; 2017, N 25, ст. 3596; 2018, N 1, ст. 19), законами, нормативными правовыми актами Российской Федерации, субъектов Российской Федерации в сфере архивного дела и делопроизводства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 "1", локальными нормативными актами государственного органа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 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color w:val="222222"/>
        </w:rPr>
        <w:t>"1" Подпункт 2 пункта 6 Положения о Федеральном архивном агентстве, утвержденного Указом Президента Российской Федерации от 22.06.2016 N </w:t>
      </w:r>
      <w:hyperlink r:id="rId7">
        <w:r>
          <w:rPr>
            <w:rStyle w:val="InternetLink"/>
            <w:color w:val="1B6DFD"/>
            <w:u w:val="none"/>
          </w:rPr>
          <w:t>293</w:t>
        </w:r>
      </w:hyperlink>
      <w:r>
        <w:rPr>
          <w:color w:val="222222"/>
        </w:rPr>
        <w:t>"Вопросы Федерального архивного агентства" (Собрание законодательства Российской Федерации, 2016, N 26, ст. 4034).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</w:rPr>
      </w:pPr>
      <w:r>
        <w:rPr>
          <w:b/>
          <w:bCs/>
          <w:color w:val="222222"/>
        </w:rPr>
        <w:t>II. Состав документов Архива ДОУ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color w:val="222222"/>
        </w:rPr>
        <w:t>6. Архив ДОУ хранит: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color w:val="222222"/>
        </w:rPr>
        <w:t>а) документы постоянного и временных (свыше 10 лет) сроков хранения, в том числе документы по личному составу, образовавшиеся в деятельности ДОУ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б) архивные фонды личного происхождения "2" (при их наличии)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 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"2" Пункт 112 ГОСТа Р 7.0.8-2013 "СИБИД. Делопроизводство и архивное дело. Термины и определения". - М.: Стандартинформ, 2014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color w:val="222222"/>
        </w:rPr>
        <w:t>в) фонд пользования (архива) "3" (при наличии)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 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"3" Пункт 125 ГОСТа Р 7.0.8-2013 "СИБИД. Делопроизводство и архивное дело. Термины и определения". - М.: Стандартинформ, 2014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color w:val="222222"/>
        </w:rPr>
        <w:t>г) справочно-поисковые средства к документам и учетные документы Архива ДОУ.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</w:rPr>
      </w:pPr>
      <w:r>
        <w:rPr>
          <w:b/>
          <w:bCs/>
          <w:color w:val="222222"/>
        </w:rPr>
        <w:t>III. Задачи Архива ДОУ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color w:val="222222"/>
        </w:rPr>
        <w:t>7. К задачам Архива ДОУ относятся: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color w:val="222222"/>
        </w:rPr>
        <w:t>7.1. Организация хранения документов, состав которых предусмотрен главой II Положения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color w:val="222222"/>
        </w:rPr>
        <w:t>7.2. Комплектование Архива ДОУ документами, образовавшимися в деятельности ДОУ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color w:val="222222"/>
        </w:rPr>
        <w:t>7.3. Учет документов, находящихся на хранении в Архиве ДОУ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color w:val="222222"/>
        </w:rPr>
        <w:t>7.4. Использование документов, находящихся на хранении в Архиве ДОУ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color w:val="222222"/>
        </w:rPr>
        <w:t>7.5. Методическое руководство и контроль за формированием и оформлением дел и своевременной передачей их в Архив ДОУ.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</w:rPr>
      </w:pPr>
      <w:r>
        <w:rPr>
          <w:b/>
          <w:bCs/>
          <w:color w:val="222222"/>
        </w:rPr>
        <w:t>IV. Функции Архива ДОУ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color w:val="222222"/>
        </w:rPr>
        <w:t>8. Архив ДОУ осуществляет следующие функции: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color w:val="222222"/>
        </w:rPr>
        <w:t>8.1. Организует прием документов постоянного и временных (свыше 10 лет) сроков хранения, в том числе по личному составу, образовавшихся в деятельности ДОУ, в соответствии с утвержденным графиком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color w:val="222222"/>
        </w:rPr>
        <w:t>8.2. Ведет учет документов, находящихся на хранении в Архиве ДОУ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FF0000"/>
        </w:rPr>
      </w:pPr>
      <w:r>
        <w:rPr>
          <w:color w:val="222222"/>
        </w:rPr>
        <w:t xml:space="preserve">8.3. </w:t>
      </w:r>
      <w:r>
        <w:rPr/>
        <w:t>Представляет (при необходимости)  в муниципальный архив учетные сведения об объеме и составе хранящихся в архиве ДОУ документов в соответствии с порядком государственного учета документов Архивного фонда Российской Федерации "4".</w:t>
      </w:r>
      <w:r>
        <w:rPr>
          <w:color w:val="222222"/>
        </w:rPr>
        <w:t xml:space="preserve"> Подпункт 11 пункта 6 Положения о Федеральном архивном агентстве, утвержденного Указом Президента Российской Федерации от 22.06.2016 N </w:t>
      </w:r>
      <w:hyperlink r:id="rId8">
        <w:r>
          <w:rPr>
            <w:rStyle w:val="InternetLink"/>
            <w:color w:val="1B6DFD"/>
            <w:u w:val="none"/>
          </w:rPr>
          <w:t>293</w:t>
        </w:r>
      </w:hyperlink>
      <w:r>
        <w:rPr>
          <w:color w:val="222222"/>
        </w:rPr>
        <w:t>"Вопросы Федерального архивного агентства" (Собрание законодательства Российской Федерации, 2016, N 26, ст. 4034)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color w:val="222222"/>
        </w:rPr>
        <w:t>8.4. Систематизирует и размещает документы, поступающие на хранение в Архив ДОУ, образовавшиеся в ходе осуществления деятельности ДОУ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8.5. Осуществляет подготовку и представляет: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color w:val="222222"/>
        </w:rPr>
        <w:t>а) на рассмотрение и согласование комиссии по делопроизводству ДОУ описи дел постоянного хранения, временных (свыше 10 лет) сроков хранения, в том числе по личному составу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б) на утверждение экспертно-проверочной комиссии федерального государственного архива или уполномоченного органа исполнительной власти субъекта Российской Федерации в сфере архивного дела (далее - ЭПК архивного учреждения) описи дел постоянного хранения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в) на согласование ЭПК архивного учреждения или государственного архива субъекта Российской Федерации (муниципального архива), в случае наделения его соответствующими полномочиями, описи дел по личному составу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г) на согласование ЭПК архивного учреждения или государственного архива субъекта Российской Федерации (муниципального архива), в случае наделения его соответствующими полномочиями, акты об утрате документов, акты о неисправимых повреждениях архивных документов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color w:val="222222"/>
        </w:rPr>
        <w:t>д) на утверждение заведующему ДОУ описи дел постоянного хранения, описи временных (свыше 10 лет) сроков хранения, в том числе описи дел по личному составу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утвержденные (согласованные) ЭПК или государственным архивом субъекта Российской Федерации (муниципальным архивом) в случае наделения его соответствующими полномочиями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color w:val="222222"/>
        </w:rPr>
        <w:t>8.6. Организует (при необходимости) передачу документов на постоянное хранение в муниципальный архив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color w:val="222222"/>
        </w:rPr>
        <w:t>8.7. Организует и проводит экспертизу ценности документов временных (свыше 10 лет) сроков хранения, находящихся на хранении в Архиве ДОУ , а также выявления документов, не подлежащих дальнейшему хранению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color w:val="222222"/>
        </w:rPr>
        <w:t>8.8. Проводит мероприятия по обеспечению сохранности документов, находящихся на хранении в Архиве ДОУ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color w:val="222222"/>
        </w:rPr>
        <w:t>8.9. Организует информирование руководства и работников ДОУ о составе и содержании документов Архива ДОУ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8.10. Информирует пользователей по вопросам местонахождения архивных документов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8.11. Исполняет запросы пользователей, выдает архивные копии документов, архивные выписки и архивные справки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color w:val="222222"/>
        </w:rPr>
        <w:t>8.12. Ведет учет использования документов Архива ДОУ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color w:val="222222"/>
        </w:rPr>
        <w:t>8.13. Создает фонд пользования Архива ДОУ и организует его использование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color w:val="222222"/>
        </w:rPr>
        <w:t>8.14. Осуществляет ведение справочно-поисковых средств к документам Архива ДОУ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color w:val="222222"/>
        </w:rPr>
        <w:t>8.15. Участвует в разработке документов ДОУ по вопросам архивного дела и делопроизводства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color w:val="222222"/>
        </w:rPr>
        <w:t>8.16. Оказывает методическую помощь: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color w:val="222222"/>
        </w:rPr>
        <w:t>а) службе делопроизводства ДОУ в составлении номенклатуры дел, формировании и оформлении дел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color w:val="222222"/>
        </w:rPr>
        <w:t>б) работникам ДОУ в подготовке документов к передаче в Архив ДОУ.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</w:rPr>
      </w:pPr>
      <w:r>
        <w:rPr>
          <w:b/>
          <w:bCs/>
          <w:color w:val="222222"/>
        </w:rPr>
        <w:t>V. Права Архива ДОУ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color w:val="222222"/>
        </w:rPr>
        <w:t>9. Архив ДОУ имеет право: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color w:val="222222"/>
        </w:rPr>
        <w:t>а) разрабатывать предложения по совершенствованию организации хранения, комплектования, учета и использования архивных документов в Архиве ДОУ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б) давать рекомендации по вопросам, относящимся к компетенции Архива ДОУ.</w:t>
      </w:r>
    </w:p>
    <w:p>
      <w:pPr>
        <w:pStyle w:val="Normal"/>
        <w:spacing w:before="0" w:after="20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sectPr>
      <w:footerReference w:type="default" r:id="rId9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herbakova-tl@mail.ru" TargetMode="External"/><Relationship Id="rId5" Type="http://schemas.openxmlformats.org/officeDocument/2006/relationships/hyperlink" Target="http://rulaws.ru/president/Ukaz-Prezidenta-RF-ot-22.06.2016-N-293/" TargetMode="External"/><Relationship Id="rId6" Type="http://schemas.openxmlformats.org/officeDocument/2006/relationships/hyperlink" Target="http://rulaws.ru/laws/Federalnyy-zakon-ot-22.10.2004-N-125-FZ/" TargetMode="External"/><Relationship Id="rId7" Type="http://schemas.openxmlformats.org/officeDocument/2006/relationships/hyperlink" Target="http://rulaws.ru/president/Ukaz-Prezidenta-RF-ot-22.06.2016-N-293/" TargetMode="External"/><Relationship Id="rId8" Type="http://schemas.openxmlformats.org/officeDocument/2006/relationships/hyperlink" Target="http://rulaws.ru/president/Ukaz-Prezidenta-RF-ot-22.06.2016-N-293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4:47:00Z</dcterms:created>
  <dc:creator>User</dc:creator>
  <dc:description/>
  <cp:keywords/>
  <dc:language>en-US</dc:language>
  <cp:lastModifiedBy>user</cp:lastModifiedBy>
  <cp:lastPrinted>2019-04-03T18:58:00Z</cp:lastPrinted>
  <dcterms:modified xsi:type="dcterms:W3CDTF">2019-04-03T16:04:00Z</dcterms:modified>
  <cp:revision>8</cp:revision>
  <dc:subject/>
  <dc:title/>
</cp:coreProperties>
</file>