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058785"/>
            <wp:effectExtent l="0" t="0" r="0" b="0"/>
            <wp:docPr id="1" name="Рисунок 6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  <w:lang w:eastAsia="ru-RU"/>
        </w:rPr>
      </w:pPr>
      <w:r>
        <w:rPr/>
        <w:drawing>
          <wp:inline distT="0" distB="0" distL="0" distR="0">
            <wp:extent cx="5940425" cy="1337310"/>
            <wp:effectExtent l="0" t="0" r="0" b="0"/>
            <wp:docPr id="2" name="Рисунок 5" descr="C:\Users\user\Desktop\PFCNFDR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user\Desktop\PFCNFDRF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a_BodoniNova" w:hAnsi="a_BodoniNova"/>
          <w:b/>
          <w:sz w:val="20"/>
          <w:szCs w:val="20"/>
          <w:lang w:eastAsia="ru-RU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a_BodoniNova" w:hAnsi="a_BodoniNova"/>
          <w:b/>
          <w:sz w:val="20"/>
          <w:szCs w:val="20"/>
          <w:lang w:eastAsia="ru-RU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a_BodoniNova" w:hAnsi="a_BodoniNova"/>
          <w:b/>
          <w:sz w:val="20"/>
          <w:szCs w:val="20"/>
          <w:lang w:eastAsia="ru-RU"/>
        </w:rPr>
        <w:t xml:space="preserve">«Православный детский сад «Колокольчик» </w:t>
      </w:r>
      <w:r>
        <w:rPr>
          <w:rFonts w:eastAsia="Times New Roman" w:cs="Times New Roman" w:ascii="a_BodoniNova" w:hAnsi="a_BodoniNova"/>
          <w:sz w:val="20"/>
          <w:szCs w:val="20"/>
          <w:lang w:eastAsia="ru-RU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a_BodoniNova" w:hAnsi="a_BodoniNova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a_BodoniNova" w:hAnsi="a_BodoniNova"/>
          <w:sz w:val="20"/>
          <w:szCs w:val="20"/>
          <w:lang w:eastAsia="ru-RU"/>
        </w:rPr>
        <w:t>ул. 7 Коммунаров, д.21 телефон: (83177) 6-06-21</w:t>
      </w:r>
      <w:r>
        <w:rPr>
          <w:rFonts w:eastAsia="Times New Roman" w:cs="Courier New" w:ascii="Courier New" w:hAnsi="Courier New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4"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sherbakova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eastAsia="ru-RU"/>
          </w:rPr>
          <w:t>-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t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mai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№1 от 06. 06.2017 г. </w:t>
      </w:r>
    </w:p>
    <w:p>
      <w:pPr>
        <w:pStyle w:val="Normal"/>
        <w:shd w:val="clear" w:color="auto" w:fill="FFFFFF"/>
        <w:tabs>
          <w:tab w:val="clear" w:pos="708"/>
          <w:tab w:val="left" w:pos="4920" w:leader="none"/>
        </w:tabs>
        <w:ind w:left="10" w:hanging="0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val="clear" w:color="auto" w:fill="FFFFFF"/>
        <w:tabs>
          <w:tab w:val="clear" w:pos="708"/>
          <w:tab w:val="left" w:pos="4920" w:leader="none"/>
        </w:tabs>
        <w:ind w:left="10" w:hanging="0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val="clear" w:color="auto" w:fill="FFFFFF"/>
        <w:tabs>
          <w:tab w:val="clear" w:pos="708"/>
          <w:tab w:val="left" w:pos="4920" w:leader="none"/>
        </w:tabs>
        <w:ind w:left="10" w:hanging="0"/>
        <w:jc w:val="right"/>
        <w:rPr>
          <w:rFonts w:ascii="Times New Roman" w:hAnsi="Times New Roman" w:cs="Times New Roman"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9"/>
          <w:sz w:val="25"/>
          <w:szCs w:val="25"/>
        </w:rPr>
      </w:r>
    </w:p>
    <w:p>
      <w:pPr>
        <w:pStyle w:val="Normal"/>
        <w:shd w:val="clear" w:color="auto" w:fill="FFFFFF"/>
        <w:tabs>
          <w:tab w:val="clear" w:pos="708"/>
          <w:tab w:val="left" w:pos="4920" w:leader="none"/>
        </w:tabs>
        <w:ind w:left="10" w:hanging="0"/>
        <w:jc w:val="right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9"/>
          <w:sz w:val="25"/>
          <w:szCs w:val="25"/>
        </w:rPr>
        <w:t>Утверждаю:</w:t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Заведующая ЧДОУ</w:t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spacing w:lineRule="auto" w:line="240" w:before="0" w:after="0"/>
        <w:ind w:left="10" w:hanging="0"/>
        <w:jc w:val="right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«Православный  детский сад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                                                                    «Колокольчик»</w:t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spacing w:lineRule="auto" w:line="240" w:before="0" w:after="0"/>
        <w:ind w:left="10" w:hanging="0"/>
        <w:jc w:val="right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_________   Т. Л. Щербакова</w:t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spacing w:lineRule="auto" w:line="240" w:before="0" w:after="0"/>
        <w:ind w:left="10" w:hanging="0"/>
        <w:jc w:val="right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риказ№ 19-ОД  от 03.08.2017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ОМИССИИ ПО УРЕГУЛИРОВАНИЮ СПОРОВ МЕЖДУ УЧАСТНИКАМИ ОБРАЗОВАТЕЛЬНЫХ ОТНОШЕНИЙ ЧАСТНОГО ДОШКОЛЬНОГО ОБРАЗОВАТЕЛЬНОГО УЧРЕЖДЕНИЯ «Православный детский сад «Колокольчик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ыкса Нижегород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.45 Федерального закона от 29.12.2012 №273-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 дошкольного образовательного учреждения (далее –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озникновения конфликта интересов педагогического рабо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менения локальных нормативных актов Ч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образовательных отношений в ЧДОУ являются: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е представители) воспитанников, воспитанники, педагогические работники и их представители, администрация Ч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конфликтом интересов педагогических работников подразуме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интересованность в получении материальной выгоды при выполнении ими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 при исполнении им должностных обязанностей доходов в дене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натуральной форме, доходов в виде материальной выгоды непосредственно для себя или лиц близкого родства, а также для граждан или организаций, с которыми педагог связан финансовыми или иными обязатель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является первичным органом по рассмотрению конфлик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ссия по урегулированию споров м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руководствуется Законом РФ «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, Трудовым Кодексом РФ, уставом детского сада, Правилами внутреннего распорядка, другими нормативными актами. Комиссия должна обеспечивать соблюдение пра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дошколь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Порядок создания, организации работы, принятия решений Коми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в составе 6 человек из равного числа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воспитанников и представителей работников Ч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егирование представителей родителей (законных представителей)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осуществляется Советом родителей Ч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ители работников ЧДОУ (из состава педагогических работников) в состав Комиссии избираются Общим собранием Ч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олномочий Комиссии составляет один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формированный состав Комиссии утверждается приказом по Ч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и секретарь выбираются из числа 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большинством голосов путем открытого голосования 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ервого заседания Комиссии. В состав Комиссии входят председатель Комиссии, секретарь и члены Комиссии. Руководство Комиссией осуществляет председ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Ответственный 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делопроизводство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Комиссии и о вопросах, включенных в повестку дня заседани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водит решения Комиссии до администрации,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контроль за выполнением решени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документов и иных материа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х на заседаниях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олномочий председателя и секретаря Комиссии составляет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срочное прекращение полномочий члена Комиссии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а основании личного заявления члена Комиссии об исключении его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о требованию не менее 2/3 членов Комиссии, выраженному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в случае отчисления (выбытия) из ЧДОУ воспитанника, род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 представителем) которого является член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увольнения работника – члена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досрочного прекращения полномочий члена Комиссии в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ссия собирается по мере необходимости. Решение о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инимается ее председателем на основании об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алобы, заявления, предложения) участника образовательных отношений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7 календарных дней с момента поступления так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ращение подается в письменной форме. В жалобе ук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акты или признаки нарушений прав участников образовательныхотношений, лица, допустившие нарушения, обстоятельства.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миссия принимает решение не позднее 14 календарных дней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начала его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Лицо, направившее в Комиссию обращение, вправе присутствовать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и этого обращения на заседании Комиссии. Лица, чьи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объективного и всестороннего рассмотрения обращений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дседатель Комиссии имеет право обратиться за помощью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ЧДОУ для разрешения особо острых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едседатель и члены Комиссии не имеют права разгла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ую к ним информацию. Комиссия несет персональную ответственность за принятие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ешение Комиссии является обязательным для всех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 в ЧДОУ и подлежит исполнению в с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указанным ре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шение по рассматриваемому вопросу до заявителя дов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ли секретарь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учреждении. Форма журнала регистрации заявлений в комиссию представлена в Приложении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случае установления фактов нарушения прав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, Комиссия принимает решение, направленное на восстановление нарушенных прав. На лиц, допустивших нарушение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, родителей (законных представителей) воспитанников, а также работников ЧДОУ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Если нарушения прав участников образовательных отношений возникли вследствие принятия локального акта ЧДОУ, Комиссия принимает решение об отмене данного локального акта или( внесения в него изменений в соответствии с законодательством РФ) и указывает срок исполнения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омиссия отказывает в удовлетворении жалобы на нарушение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3. Права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к рассмотрению обращение (жалобу, заявление, пред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участника образовательных отношений в пределах своей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имать решение по каждому спорному вопросу, относящемуся к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ашивать дополнительную документацию, материалы для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вопроса от участников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комендовать приостанавливать или отменять ранее принят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изучения при согласии конфликтующих стор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комендовать внести изменения в локальные акты ЧДОУ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4. Обязанност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активное участие в рассмотрении поданных обращ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ть решение в установленные сроки, если не огово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оки рассмотрения обра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вать обоснованный ответ заявителю в устной или письменной форм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ожеланием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соблюдать требования законодательных и иных нормативных прав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ри реализации своих фун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в случае возникновения личной заинтересованности члена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5.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ументация Комиссии выделяется в ЧДОУ в отд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токолы заседаний Комиссии хранятся в документах ЧДОУ в 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урегулир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для сотрудников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 заседании комиссии по урегулированию образовательных отношений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жалобы, обращения,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 г. подпись______________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шифровка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за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урегулированию споров между участниками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734"/>
        <w:gridCol w:w="1572"/>
        <w:gridCol w:w="1629"/>
        <w:gridCol w:w="1580"/>
        <w:gridCol w:w="1571"/>
      </w:tblGrid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уп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заявителя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ое 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ро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д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ед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и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ител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ител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ителя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709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odoniNov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704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27c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54dc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54dc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2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54d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54d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54d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erbakova-tl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1718</Words>
  <Characters>9796</Characters>
  <CharactersWithSpaces>114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9:00Z</dcterms:created>
  <dc:creator>user</dc:creator>
  <dc:description/>
  <dc:language>en-US</dc:language>
  <cp:lastModifiedBy>user</cp:lastModifiedBy>
  <cp:lastPrinted>2019-04-03T15:41:00Z</cp:lastPrinted>
  <dcterms:modified xsi:type="dcterms:W3CDTF">2019-04-0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