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 w:cs="a_BodoniNova;Times New Roman" w:ascii="a_BodoniNova;Times New Roman" w:hAnsi="a_BodoniNova;Times New Roman"/>
          <w:b/>
          <w:sz w:val="28"/>
          <w:szCs w:val="20"/>
          <w:lang w:val="en-US" w:eastAsia="en-US"/>
        </w:rPr>
        <w:drawing>
          <wp:inline distT="0" distB="0" distL="0" distR="0">
            <wp:extent cx="5941695" cy="1332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619" w:hanging="0"/>
        <w:jc w:val="center"/>
        <w:rPr>
          <w:rFonts w:ascii="a_BodoniNova;Times New Roman" w:hAnsi="a_BodoniNova;Times New Roman" w:eastAsia="Times New Roman" w:cs="a_BodoniNova;Times New Roman"/>
          <w:b/>
          <w:b/>
          <w:sz w:val="20"/>
          <w:szCs w:val="20"/>
          <w:lang w:eastAsia="ru-RU"/>
        </w:rPr>
      </w:pPr>
      <w:r>
        <w:rPr>
          <w:rFonts w:eastAsia="Times New Roman" w:cs="a_BodoniNova;Times New Roman" w:ascii="a_BodoniNova;Times New Roman" w:hAnsi="a_BodoniNova;Times New Roman"/>
          <w:b/>
          <w:sz w:val="20"/>
          <w:szCs w:val="20"/>
          <w:lang w:eastAsia="ru-RU"/>
        </w:rPr>
        <w:t>ЧАСТНОЕ   ДОШКОЛЬНОЕ</w:t>
      </w:r>
    </w:p>
    <w:p>
      <w:pPr>
        <w:pStyle w:val="Normal"/>
        <w:spacing w:lineRule="auto" w:line="240" w:before="0" w:after="0"/>
        <w:ind w:left="-709" w:right="-619" w:hanging="0"/>
        <w:jc w:val="center"/>
        <w:rPr>
          <w:rFonts w:ascii="a_BodoniNova;Times New Roman" w:hAnsi="a_BodoniNova;Times New Roman" w:eastAsia="Times New Roman" w:cs="a_BodoniNova;Times New Roman"/>
          <w:b/>
          <w:b/>
          <w:sz w:val="20"/>
          <w:szCs w:val="20"/>
          <w:lang w:eastAsia="ru-RU"/>
        </w:rPr>
      </w:pPr>
      <w:r>
        <w:rPr>
          <w:rFonts w:eastAsia="Times New Roman" w:cs="a_BodoniNova;Times New Roman" w:ascii="a_BodoniNova;Times New Roman" w:hAnsi="a_BodoniNova;Times New Roman"/>
          <w:b/>
          <w:sz w:val="20"/>
          <w:szCs w:val="20"/>
          <w:lang w:eastAsia="ru-RU"/>
        </w:rPr>
        <w:t>ОБРАЗОВАТЕЛЬНОЕ УЧРЕЖДЕНИЕ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709" w:right="360" w:hanging="0"/>
        <w:jc w:val="center"/>
        <w:rPr>
          <w:rFonts w:ascii="a_BodoniNova;Times New Roman" w:hAnsi="a_BodoniNova;Times New Roman" w:eastAsia="Times New Roman" w:cs="a_BodoniNova;Times New Roman"/>
          <w:b/>
          <w:b/>
          <w:sz w:val="20"/>
          <w:szCs w:val="20"/>
          <w:lang w:eastAsia="ru-RU"/>
        </w:rPr>
      </w:pPr>
      <w:r>
        <w:rPr>
          <w:rFonts w:eastAsia="Times New Roman" w:cs="a_BodoniNova;Times New Roman" w:ascii="a_BodoniNova;Times New Roman" w:hAnsi="a_BodoniNova;Times New Roman"/>
          <w:b/>
          <w:sz w:val="20"/>
          <w:szCs w:val="20"/>
          <w:lang w:eastAsia="ru-RU"/>
        </w:rPr>
        <w:t xml:space="preserve">«Православный детский сад «Колокольчик» </w:t>
      </w:r>
      <w:r>
        <w:rPr>
          <w:rFonts w:eastAsia="Times New Roman" w:cs="a_BodoniNova;Times New Roman" w:ascii="a_BodoniNova;Times New Roman" w:hAnsi="a_BodoniNova;Times New Roman"/>
          <w:sz w:val="20"/>
          <w:szCs w:val="20"/>
          <w:lang w:eastAsia="ru-RU"/>
        </w:rPr>
        <w:t>607060, Нижегородская область, г. Выкса,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a_BodoniNova;Times New Roman" w:cs="a_BodoniNova;Times New Roman" w:ascii="a_BodoniNova;Times New Roman" w:hAnsi="a_BodoniNova;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a_BodoniNova;Times New Roman" w:ascii="a_BodoniNova;Times New Roman" w:hAnsi="a_BodoniNova;Times New Roman"/>
          <w:sz w:val="20"/>
          <w:szCs w:val="20"/>
          <w:lang w:eastAsia="ru-RU"/>
        </w:rPr>
        <w:t>ул. 7 Коммунаров, д.21 телефон: (83177) 6-06-21</w:t>
      </w:r>
      <w:r>
        <w:rPr>
          <w:rFonts w:eastAsia="Times New Roman" w:cs="Courier New" w:ascii="Courier New" w:hAnsi="Courier New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herbako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t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о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дагогическим советом</w:t>
        <w:tab/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2-ОД от 28.09.2018г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токол № 03 от 31.08.2018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Заведующей ЧДОУ «Православный детский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ад «Колокольчик»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огласовано на собрании родительского комитета                           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отокол №01 от 28.09.2018 г.                                     </w:t>
      </w: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  <w:t xml:space="preserve">________________ </w:t>
      </w:r>
      <w:r>
        <w:rPr>
          <w:rFonts w:eastAsia="Times New Roman" w:cs="Times New Roman" w:ascii="Times New Roman" w:hAnsi="Times New Roman"/>
          <w:bCs/>
          <w:color w:val="313413"/>
          <w:sz w:val="28"/>
          <w:szCs w:val="28"/>
          <w:lang w:eastAsia="ru-RU"/>
        </w:rPr>
        <w:t>Т.Л. Щербак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еревода, восстановления и отчисление воспитан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ЧДОУ «Православный детский  сад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  <w:t>1.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порядок и основания перевода, отчисления и восстановления воспитанников разработан в соответствии с Федеральным законом от 29.12.2012г. № 273-ФЗ «Об образовании в Российской Федерации»,  Порядком приема в ЧДОУ «Православный детский сад «Колокольчик», Уставом (далее ЧДОУ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Данный документ регулирует порядок и основания перевода, отчисления и восстановления воспитанников ЧДО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и основания для перевода воспитан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ревод воспитанника в другую Образовательную организацию может бы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оспитанника, в том числе в случае перевода воспитанника для освоения программы в другую организацию, осуществляющую образовательную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 родителей (законных представителей) воспитанника и Образовательной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медицинского заключения о состоянии здоровья ребенка, препятствующего его дальнейшему пребыванию в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ревод воспитанника в ЧДОУ может быть произведе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едующую возрастную группу ежегодно не позднее первого сентябр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ругую группу на время карантина, отпуска воспитателей и на летни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Основанием для перевода является приказ заведующего ЧДО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восстановления воспитан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оспитанник, отчисленный из Ч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ЧДОУ свободных мес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восстановления воспитанника является приказ заведующего ЧДОУ, осуществляющего образовательную деятельность, о восстано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ава и обязанности участников образовательного процесса, предусмотренные законодательством об образовании и локальными актами ЧДОУ, возникают с даты восстановления воспитанника в Образовательную организац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числение воспитанн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Отчисление детей из ЧДОУ осуществляется по следующим основания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ребёнок достиг 8 летнего возраста на 01 сентября текущего го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явлению родителя (законного представителя)    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Уважительными причинами отсутствия ребёнка в ЧДОУ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 болезнь (с предоставлением справки от врача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антин в ЧДО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ское обследование ребёнка  или санаторно-курортное лечение ребёнка (с предоставлением справки от врача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машний режим по предписанию врачей (с предоставлением справки от врача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пуск одного из родителей (законных представителей) до 75 календарных дней в год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Отчисление воспитанников осуществляется путём расторжения договора о дошкольном образовании, заключённого между ЧДОУ и родителем (законным представителем). Отчисление оформляется приказом по ЧДО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место отчисленного ребёнка принимается другой в порядке очерёд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 Организация контроля за выполнением Поряд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Контроль за соблюдением в ЧДОУ настоящего Порядка осуществляет отдел дошкольного образования администрации городского округа город Выкса, ОРОиК Выксунской епарх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Заведующий ЧДОУ в специальном журнале «Книга движения детей» осуществляет учёт воспитанников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щающих ЧДОУ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едённых в другие ЧДОУ район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численных из ЧДО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нига движения детей» оформляется и ведётся заведующим ЧДО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Заведующий ЧДОУ или лицо, его замещающее предоставляет в УО городского округа город Выкса  в течение 3 дней сведе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ыбывших детях с указанием причины (копию приказа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Специалисты отдела образования осуществляют контроль за соблюдением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Заведующий ЧДОУ несёт персональную ответственность в соответствии с действующим законодательством Российской Федераци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невыполнение данного 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rbakova-t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8:00Z</dcterms:created>
  <dc:creator>Пользователь</dc:creator>
  <dc:description/>
  <dc:language>en-US</dc:language>
  <cp:lastModifiedBy>Пользователь Windows</cp:lastModifiedBy>
  <cp:lastPrinted>2019-06-19T19:39:00Z</cp:lastPrinted>
  <dcterms:modified xsi:type="dcterms:W3CDTF">2019-06-20T08:48:00Z</dcterms:modified>
  <cp:revision>2</cp:revision>
  <dc:subject/>
  <dc:title/>
</cp:coreProperties>
</file>