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698615" cy="9191625"/>
            <wp:effectExtent l="0" t="0" r="0" b="0"/>
            <wp:docPr id="1" name="Рисунок 3" descr="C:\Users\user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user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709" w:right="850" w:gutter="0" w:header="0" w:top="426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5940425" cy="1337310"/>
            <wp:effectExtent l="0" t="0" r="0" b="0"/>
            <wp:docPr id="2" name="Рисунок 1" descr="C:\Users\user\Desktop\PFCNFDR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user\Desktop\PFCNFDR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-619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_BodoniNova" w:hAnsi="a_BodoniNova"/>
          <w:b/>
          <w:sz w:val="20"/>
          <w:szCs w:val="20"/>
        </w:rPr>
        <w:t>ЧАСТНОЕ   ДОШКОЛЬНОЕ</w:t>
      </w:r>
    </w:p>
    <w:p>
      <w:pPr>
        <w:pStyle w:val="Normal"/>
        <w:spacing w:lineRule="auto" w:line="240" w:before="0" w:after="0"/>
        <w:ind w:left="-709" w:right="-619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_BodoniNova" w:hAnsi="a_BodoniNova"/>
          <w:b/>
          <w:sz w:val="20"/>
          <w:szCs w:val="20"/>
        </w:rPr>
        <w:t>ОБРАЗОВАТЕЛЬНОЕ УЧРЕЖДЕНИЕ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709" w:right="360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_BodoniNova" w:hAnsi="a_BodoniNova"/>
          <w:b/>
          <w:sz w:val="20"/>
          <w:szCs w:val="20"/>
        </w:rPr>
        <w:t xml:space="preserve">«Православный детский сад «Колокольчик» </w:t>
      </w:r>
      <w:r>
        <w:rPr>
          <w:rFonts w:eastAsia="Times New Roman" w:cs="Times New Roman" w:ascii="a_BodoniNova" w:hAnsi="a_BodoniNova"/>
          <w:sz w:val="20"/>
          <w:szCs w:val="20"/>
        </w:rPr>
        <w:t>607060, Нижегородская область, г. Выкса,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_BodoniNova" w:hAnsi="a_BodoniNova"/>
          <w:sz w:val="20"/>
          <w:szCs w:val="20"/>
        </w:rPr>
        <w:t xml:space="preserve">            </w:t>
      </w:r>
      <w:r>
        <w:rPr>
          <w:rFonts w:eastAsia="Times New Roman" w:cs="Times New Roman" w:ascii="a_BodoniNova" w:hAnsi="a_BodoniNova"/>
          <w:sz w:val="20"/>
          <w:szCs w:val="20"/>
        </w:rPr>
        <w:t>ул. 7 Коммунаров, д.21 телефон: (83177) 6-06-21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 –</w:t>
      </w:r>
      <w:r>
        <w:rPr>
          <w:rFonts w:eastAsia="Times New Roman" w:cs="Times New Roman" w:ascii="Times New Roman" w:hAnsi="Times New Roman"/>
          <w:lang w:val="en-US"/>
        </w:rPr>
        <w:t>mail</w:t>
      </w:r>
      <w:r>
        <w:rPr>
          <w:rFonts w:eastAsia="Times New Roman" w:cs="Times New Roman" w:ascii="Times New Roman" w:hAnsi="Times New Roman"/>
        </w:rPr>
        <w:t xml:space="preserve">: </w:t>
      </w:r>
      <w:hyperlink r:id="rId5"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/>
          </w:rPr>
          <w:t>sherbakova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</w:rPr>
          <w:t>-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/>
          </w:rPr>
          <w:t>tl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</w:rPr>
          <w:t>@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/>
          </w:rPr>
          <w:t>mail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09" w:right="850" w:gutter="0" w:header="0" w:top="426" w:footer="708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2920" w:leader="none"/>
        </w:tabs>
        <w:ind w:left="-709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Согласовано  Педагогическим советом                       </w:t>
      </w:r>
    </w:p>
    <w:p>
      <w:pPr>
        <w:pStyle w:val="Normal"/>
        <w:tabs>
          <w:tab w:val="clear" w:pos="708"/>
          <w:tab w:val="left" w:pos="2920" w:leader="none"/>
        </w:tabs>
        <w:ind w:left="-709" w:hanging="0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>ЧДОУ</w:t>
      </w:r>
      <w:r>
        <w:rPr>
          <w:rFonts w:ascii="Times New Roman" w:hAnsi="Times New Roman"/>
          <w:sz w:val="16"/>
          <w:szCs w:val="16"/>
        </w:rPr>
        <w:t xml:space="preserve"> «Православный детский сад    «Колокольчик»                                                  </w:t>
      </w:r>
    </w:p>
    <w:p>
      <w:pPr>
        <w:pStyle w:val="Normal"/>
        <w:tabs>
          <w:tab w:val="clear" w:pos="708"/>
          <w:tab w:val="left" w:pos="2920" w:leader="none"/>
        </w:tabs>
        <w:ind w:left="-709" w:hanging="0"/>
        <w:rPr>
          <w:rFonts w:ascii="Courier New" w:hAnsi="Courier New" w:cs="Courier New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(Протокол  №03  от 31.08.2018г )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0" w:leader="none"/>
        </w:tabs>
        <w:ind w:left="-709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2920" w:leader="none"/>
        </w:tabs>
        <w:ind w:left="-709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2920" w:leader="none"/>
        </w:tabs>
        <w:ind w:left="-709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920" w:leader="none"/>
        </w:tabs>
        <w:ind w:left="-709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2920" w:leader="none"/>
        </w:tabs>
        <w:ind w:left="-709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Утверждаю</w:t>
      </w:r>
      <w:r>
        <w:rPr>
          <w:rFonts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920" w:leader="none"/>
        </w:tabs>
        <w:ind w:left="-709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Заведующая </w:t>
      </w:r>
      <w:r>
        <w:rPr>
          <w:sz w:val="16"/>
          <w:szCs w:val="16"/>
        </w:rPr>
        <w:t xml:space="preserve"> ЧДОУ</w:t>
      </w:r>
      <w:r>
        <w:rPr>
          <w:rFonts w:ascii="Times New Roman" w:hAnsi="Times New Roman"/>
          <w:sz w:val="16"/>
          <w:szCs w:val="16"/>
        </w:rPr>
        <w:t xml:space="preserve"> «Православный детский сад    «Колокольчик»                                                                                                                                                                                                          ___________________________________Т.Л. Щербакова</w:t>
      </w:r>
    </w:p>
    <w:p>
      <w:pPr>
        <w:pStyle w:val="NormalWeb"/>
        <w:spacing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</w:t>
      </w:r>
      <w:r>
        <w:rPr>
          <w:bCs/>
          <w:sz w:val="16"/>
          <w:szCs w:val="16"/>
        </w:rPr>
        <w:t xml:space="preserve">Приказ № </w:t>
      </w:r>
      <w:r>
        <w:rPr>
          <w:sz w:val="16"/>
          <w:szCs w:val="16"/>
        </w:rPr>
        <w:t>№ 22-ОД от 28.09.2018г</w:t>
      </w:r>
    </w:p>
    <w:p>
      <w:pPr>
        <w:pStyle w:val="1"/>
        <w:ind w:firstLine="708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1"/>
        <w:ind w:firstLine="708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709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1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ониторинге резуль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обучающимися (воспитанникам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про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709" w:right="850" w:gutter="0" w:header="0" w:top="426" w:footer="708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400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о мониторинге результатов освоения обучающимис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программ частного дошкольного образовательного учреждения «Православный детский сад «Колокольчик», (далее Программ), а также хранения информации об этих результатах (далее Порядок) разработан в соответствии с Федеральным законом от 29.12.12 № 273-Ф3 «Об образовании в Российской Федерации», Федеральным государственным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м стандартом дошкольного образования, Санитарно-эпидемиологическими правилами и нормативами, Уставом ДОУ, образовательной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ой дошкольного образования частного дошкольного образовательного учреждения «Православный детский сад «Колокольчик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истема учета динамики индивидуальных достижений обучающихся, являясь частью внутреннего контроля ЧДОУ (далее Учреждения), представляет собой один из инструментов реализации требований ФГОС ДО к результатам освоения Программ и направлена на обеспечение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Принятие и прекращение действия Порядка, внесение изменений и дополнений в Порядок осуществляется в общем порядке, предусмотренном Уставо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Настоящий Порядок является обязательным для исполнения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720" w:leader="none"/>
        </w:tabs>
        <w:spacing w:lineRule="auto" w:line="240" w:before="0" w:after="0"/>
        <w:ind w:left="0" w:firstLine="567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Цель, задачи и принципы индивидуального уч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пределение степени освоения обучающимися образовательных программ и влияния образовательного процесса, организуемого в Учреждении, на развитие детей дошкольного возра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240" w:before="0" w:after="0"/>
        <w:ind w:firstLine="71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наблюдений и измерений, получение достоверной и объективной информации об условиях, организации, содержании и результатах деятельности в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240" w:before="0" w:after="0"/>
        <w:ind w:firstLine="716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зация информации, повышение ее оперативности и до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240" w:before="0" w:after="0"/>
        <w:ind w:firstLine="716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технологий информационно-аналит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240" w:before="0" w:after="0"/>
        <w:ind w:firstLine="716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ация деятельности всех субъектов образовательного процесса в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240" w:before="0" w:after="0"/>
        <w:ind w:firstLine="716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е выявление изменений в функционировании Учреждения и вызвавших их фактор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240" w:before="0" w:after="0"/>
        <w:ind w:left="0" w:firstLine="720"/>
        <w:contextualSpacing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администрации Учреждения, родителей и заинтересованных лиц общественно значимой информацией, получаемой при осуществлении мони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40" w:before="0" w:after="0"/>
        <w:ind w:firstLine="716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ндивидуальных возможностей каждого ребёнка и определение коррекционной работы педагога с обучающимися.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40" w:before="0" w:after="0"/>
        <w:ind w:firstLine="716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непрерывности (педагогическая диагностика проводится на протяжении всего периода пребывания обучающегося в Учрежде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40" w:before="0" w:after="0"/>
        <w:ind w:firstLine="716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динамичности (педагогический инструментарий позволяет в установленные кратчайшие сроки провести педагогическую диагности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40" w:before="0" w:after="0"/>
        <w:ind w:firstLine="71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прогностичности (результаты педагогической диагностики позволяют педагогу строить прогноз относительно перспектив развития каждого ребён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right="20" w:firstLine="716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научности (в ходе диагностики используются научные методы исслед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40" w:before="0" w:after="0"/>
        <w:ind w:firstLine="716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коллегиальности (диагностика проводится, результаты обсуждаются воспитателями и специалистами, работающими с группой).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716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716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716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6" w:firstLine="567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уществление мониторинга результатов освоения обучающимися образовательных программ Учрежд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Мониторинг результатов освоения обучающимися образовательных программ осуществляется на электронных носителях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Образовательный процесс в Учреждении строится на достижении планируемых результатов освоения 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Анализ результатов освоения обучающимися образовательных программ проводится на основе годового календарного учебного графика Учреждения в сроки, утвержденные заведующи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В годовом плане указываются сроки проведения педагогической диагностики (мониторинга) по достижению планируемых результатов освоения Программ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В годовом плане планируются методические мероприятия (консультации, индивидуальные беседы) по обучению педагогов процедуре проведения мониторинга по достижению планируемых результатов освоения Программ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В группах раннего и дошкольного возраста мониторинг результатов освоения обучающимися Программ проводится 2 раз в год: в декабре и мае. Мониторинг адаптации вновь поступивших обучающихся к условиям детского сада проводится в течение первого месяца пребывания ребёнка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Анализ результатов освоения обучающимися Программы проводится в ходе наблюдений за активностью детей в спонтанной и специально организованной деятельности, по итогам анализа продуктов детской деятельности, бесед, статистической обработк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Инструментарий для анализа результатов освоения обучающимися Програм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40" w:before="0" w:after="0"/>
        <w:ind w:firstLine="786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групп общеразвивающей направленности - карты индивидуального учёта результатов освоения основной образовательной программы частного дошкольного образовательного учреждения «Православный детский сад «Колокольчик»  (приложение № 1)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игровой деятельности;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eastAsia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pacing w:lineRule="auto" w:line="240" w:before="0" w:after="0"/>
        <w:ind w:left="720" w:righ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й деятельности;</w:t>
      </w:r>
    </w:p>
    <w:p>
      <w:pPr>
        <w:pStyle w:val="Normal"/>
        <w:spacing w:lineRule="auto" w:line="240" w:before="0" w:after="0"/>
        <w:ind w:left="720" w:right="5220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го развит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Мониторинг результатов освоения обучающимися Программ проводится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ями и специалистами по следующим показателям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казатель сформирован, проявляется устойчиво, наблюдается в самостоятельной деятельности ребёнка, в совместной деятельности со взрослы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казатель сформирован частично, проявляется неустойчиво, чаще при создании специальных ситуаций, провоцирующих его проявление: ребёнок справляется с заданием с помощью наводящих вопросов взрослого, даёт аналогичные примеры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казатель находится в точке роста, не проявляется ни в одной из ситуаций, на все предложения взрослого ребёнок не даёт положительного ответа, не в состоянии выполнить задание самостоятельн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0.  Результаты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освоения обучающимися образовательных программ могу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spacing w:lineRule="auto" w:line="240" w:before="0" w:after="0"/>
        <w:ind w:firstLine="71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0" w:leader="none"/>
        </w:tabs>
        <w:spacing w:lineRule="auto" w:line="240" w:before="0" w:after="0"/>
        <w:ind w:left="1420" w:hanging="704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1. В ходе образовательной деятельности педагоги должны создавать педагогические ситуации, чтобы оценить индивидуальную динамику развития ребёнка и скорректировать свои действ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2. Педагоги Учреждения после проведения итоговой педагогической диагностики (мониторинга) освоения воспитанникам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</w:tabs>
        <w:spacing w:lineRule="auto" w:line="240" w:before="0" w:after="0"/>
        <w:ind w:firstLine="716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ют сводную таблицу результатов освоения детьми Программ. (Таблица сопровождается анализом). (Приложение 2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вносят в бумажном варианте, заполняют сводные листы результатов освоения Программ по возрастной груп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</w:tabs>
        <w:spacing w:lineRule="auto" w:line="240" w:before="0" w:after="0"/>
        <w:ind w:firstLine="71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вносятся воспитателями групп общеразвивающей направленности в «Карту индивидуального учёта результатов освоения основной общеобразовательной программы частного дошкольного образовательного учреждения «Православный детский сад «Колокольчи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ы  заполняются  на  каждого  обучающегося,  начиная  с  момента</w:t>
      </w:r>
      <w:r>
        <w:rPr>
          <w:rFonts w:eastAsia="Symbol" w:cs="Symbol" w:ascii="Symbol" w:hAnsi="Symbol"/>
          <w:sz w:val="24"/>
          <w:szCs w:val="24"/>
        </w:rPr>
        <w:t>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я в Учреждение,</w:t>
        <w:tab/>
        <w:t xml:space="preserve">и хранятся в группе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бывания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результатам всех направлений педагогической диагностики (мониторинга) (на основе сводных таблиц и анализов, оформленных воспитателями) старшим воспитателем пишется аналитическая справка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3. В методическом кабинете хран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spacing w:lineRule="auto" w:line="240" w:before="0" w:after="0"/>
        <w:ind w:firstLine="716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овой план с включёнными в него результатами педагогической диагностики (мониторинг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0" w:leader="none"/>
        </w:tabs>
        <w:spacing w:lineRule="auto" w:line="240" w:before="0" w:after="0"/>
        <w:ind w:left="1420" w:hanging="704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тические справки по результатам освоения детьм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4. Педагоги Учреждения при оформлении и обработке результатов педагогической диагностики (мониторинга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сут ответственность за соблюдение требований статьи 9 Федерального закона от 27.07.2006 № 152 - ФЗ «О персональных данных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firstLine="567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Порядок хранения в архивах информации об индивидуальном учёте результатов освоения обучающимися Програм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Заведующий осуществляет защиту информации от несанкционированного доступ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Данные, полученные в результате обработки отчетов, обсуждаются на оперативных совещаниях и заседаниях Педагогического совета. Выводы по анализу данных являются объективной основой для внесения корректив в план образовательной работы, проведения контроля и планирования индивидуальной работы с обучающимис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Результаты, полученные по каждому из обучающихся, могут обсуждаться с законными представителями ребенка для принятия решений, направленных на получение положительных изменений в освоении Программ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Учреждение обязано обеспечить хранение сводных листов педагогической диагностики (мониторинга) по возрастным группам на бумажных носителях - 5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_BodoniNov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76922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4565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2874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7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87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6879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75b54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75b54"/>
    <w:rPr>
      <w:rFonts w:eastAsia="" w:eastAsiaTheme="minorEastAsia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db68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b68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68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unhideWhenUsed/>
    <w:qFormat/>
    <w:rsid w:val="00db68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75b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75b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mailto:sherbakova-tl@mail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1473</Words>
  <Characters>8399</Characters>
  <CharactersWithSpaces>9853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4:00Z</dcterms:created>
  <dc:creator>user</dc:creator>
  <dc:description/>
  <dc:language>en-US</dc:language>
  <cp:lastModifiedBy>user</cp:lastModifiedBy>
  <cp:lastPrinted>2019-06-21T13:15:00Z</cp:lastPrinted>
  <dcterms:modified xsi:type="dcterms:W3CDTF">2019-07-03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