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/>
        <w:drawing>
          <wp:inline distT="0" distB="0" distL="0" distR="0">
            <wp:extent cx="5940425" cy="8238490"/>
            <wp:effectExtent l="0" t="0" r="0" b="0"/>
            <wp:docPr id="1" name="Рисунок 1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 предметов мебели, ТСО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6747"/>
        <w:gridCol w:w="2088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/п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шт.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нкетка сер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ендер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инниц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жница деревянн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ро металлическо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ро мусорно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ро эмалированно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ы ВТЦ-1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ы кухонны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ы напольны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донагреватель «Термекс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ключатель автоматический трехфазн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ключатель дифферен. то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тяж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грометр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жатель для бумаги туалено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ска разделочн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ршлак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ховой шкаф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мкость прямоугольная 1.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ркало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трюл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офелемял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рик входной влаговпитывающи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рик резинов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ейнер 1.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ейнер для мусор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ейнер для пищи с декором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в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нтяйка для пол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жка для снятия пены «Родник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жка шумов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патка кулинарная «Родник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стр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гнит для ноже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ксер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ска глубокая нержавей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й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жи кухонны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жницы кухонны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льменница  металлическ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ивен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ковина «Тюльпан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тильник потолочн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тильник закрыт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то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вород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есител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лаж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л нержавей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л деревянн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шилка для овоще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бурет деревянн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мометр оконн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мб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нитаз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нарь аккумуляторн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лодильник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лодильная камер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йник эмалированн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йник электрически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вабр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каф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торы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лектромясоруб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лектроплит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щик под овощ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0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3b6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b3b6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10b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0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3b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b3b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6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3</Pages>
  <Words>249</Words>
  <Characters>1423</Characters>
  <CharactersWithSpaces>16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9:00Z</dcterms:created>
  <dc:creator>user</dc:creator>
  <dc:description/>
  <dc:language>en-US</dc:language>
  <cp:lastModifiedBy>user</cp:lastModifiedBy>
  <dcterms:modified xsi:type="dcterms:W3CDTF">2019-05-30T1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