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/>
        <w:drawing>
          <wp:inline distT="0" distB="0" distL="0" distR="0">
            <wp:extent cx="5940425" cy="9123045"/>
            <wp:effectExtent l="0" t="0" r="0" b="0"/>
            <wp:docPr id="1" name="Рисунок 1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 предметов мебели, ТСО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2"/>
        <w:gridCol w:w="6747"/>
        <w:gridCol w:w="2088"/>
      </w:tblGrid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/п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шт.)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нкетка серая 1800*400*45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жница деревян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абан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аслет с бубенцам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бен большо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рмон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дочк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кона «Спасителя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ушка музыкальная «Дудочка средняя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ушка музыкальная  бубен мал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ушка музыкальная колотушка круглая с бусинкам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ушка музыкальная «трещетка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низ для штор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лект штор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ынка бел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ер синтетический 1,5*5,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ьютерные колонк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тушк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силофон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таньета с ручко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кольчик валдайский №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кольчик валдайский №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кольчик валдайский №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силофон 12 тон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мпад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жка деревянная некраше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жка деревян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стра( 6 лампочек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нты гимнастические 50см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икрофон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HILIP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цент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G FH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аллофон 12 тон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акасы маленьки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+4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акас хохлом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акас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аллофон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узыкальный центр с колонкам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ANASONI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нетушител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ставка для цвет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ремушк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анино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лтанчики на кольц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л детский хохлом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л детский хохлом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амья роспис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л металлический с кожаным покрытием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л журналь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нка деревянная 3-х секцион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тильник «споты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картина в деревянной рамке(Церковь Христорождественская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 дождя ( муз инструмент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. удлинител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ски: Ребятам о зверятах  ВВС 5 шт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стралия  ВВС 3 шт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ьба за выживание  ВВС 4 шт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ета Земля  ВВС 5 шт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нцоры из глубины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ьфины. Морские спасатели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ные обезьяны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шебная музыка природы «В деревне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шебная музыка природы «Птицы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ни для малышей «Спи, усни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шебные детские песенк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шебство Природы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имые мелодии «Потанцуем, малыши!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ика для малыше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Пасхи до Рождеств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сная песен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шебные детские песенк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ная музы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льсы и польк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царт для малыше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сенки друзе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изкультурного уго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ого оборудования: предметов мебели, ТСО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6747"/>
        <w:gridCol w:w="2088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/п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шт.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руппов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бель и оборудование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ро «Макси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ро большо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ро пластм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нтел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ка деревянная ребрист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ожка для подлезания «Радуга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Баскетбо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Набрось кольцо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Достань конфету(кто быстрее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нат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 200*200*2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 400*400*4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егли больши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егли маленьки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ьцеброс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шадка скакалка на колесика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шки эстафетны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шочек для метания(равновесия) 150гр.-1шт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яч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футболь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 футбольн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 гимнастически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 мягкий детски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  с пупырышкам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яч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яч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 20см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 гимнастический -гир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яч детск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 детский «Арбуз» 22см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яч детск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20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м лакиров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ч пластиполь 22см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уч пластмассовы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уч облегченный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см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лочки эстафетны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шют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лка гимнастическая деревян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лка гимнастическая пластм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ймай мяч Футбо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ймай мяч Тройно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амья гимнастическая деревянна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акалк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п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ннел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орты эстафетны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ведская стен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0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3b6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3b6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77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0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3b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b3b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77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6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5</Pages>
  <Words>538</Words>
  <Characters>3070</Characters>
  <CharactersWithSpaces>36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9:00Z</dcterms:created>
  <dc:creator>user</dc:creator>
  <dc:description/>
  <dc:language>en-US</dc:language>
  <cp:lastModifiedBy>user</cp:lastModifiedBy>
  <cp:lastPrinted>2019-05-17T07:05:00Z</cp:lastPrinted>
  <dcterms:modified xsi:type="dcterms:W3CDTF">2019-05-30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