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/>
        <w:drawing>
          <wp:inline distT="0" distB="0" distL="0" distR="0">
            <wp:extent cx="5940425" cy="9123045"/>
            <wp:effectExtent l="0" t="0" r="0" b="0"/>
            <wp:docPr id="1" name="Рисунок 1" descr="C:\Users\user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ного оборудования: предметов мебели, ТС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6747"/>
        <w:gridCol w:w="2088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/п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шт.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м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толет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анд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к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мик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мик-горк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чалка балансир « Петушки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чалка на пружине пароходик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чел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усель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шин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шень «Паутинка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шень «Ракета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сочница с крышкой большая(комплект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новысокое бревно « Гусеница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амейка «Паровозик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амь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ивная серия для младшего возраста «Сафари-1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олик с навесом «Грибок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0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b3b6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b3b6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638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08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3b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b3b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38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60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9:00Z</dcterms:created>
  <dc:creator>user</dc:creator>
  <dc:description/>
  <dc:language>en-US</dc:language>
  <cp:lastModifiedBy>user</cp:lastModifiedBy>
  <cp:lastPrinted>2019-05-16T13:45:00Z</cp:lastPrinted>
  <dcterms:modified xsi:type="dcterms:W3CDTF">2019-05-30T10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